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zh-TW"/>
        </w:rPr>
        <w:t>國立台東大學</w:t>
      </w:r>
      <w:r>
        <w:rPr>
          <w:rFonts w:eastAsia="Times New Roman"/>
          <w:b/>
          <w:sz w:val="28"/>
          <w:lang w:val="zh-TW"/>
        </w:rPr>
        <w:t xml:space="preserve">  </w:t>
      </w:r>
      <w:r>
        <w:rPr>
          <w:b/>
          <w:sz w:val="28"/>
          <w:lang w:val="zh-TW"/>
        </w:rPr>
        <w:t>9</w:t>
      </w:r>
      <w:r>
        <w:rPr>
          <w:b/>
          <w:sz w:val="28"/>
          <w:lang w:val="zh-TW"/>
        </w:rPr>
        <w:t xml:space="preserve">9  </w:t>
      </w:r>
      <w:r>
        <w:rPr>
          <w:b/>
          <w:sz w:val="28"/>
          <w:lang w:val="zh-TW"/>
        </w:rPr>
        <w:t>學年度</w:t>
      </w:r>
      <w:r>
        <w:rPr>
          <w:b/>
          <w:sz w:val="28"/>
          <w:lang w:val="zh-TW"/>
        </w:rPr>
        <w:t>教育學系</w:t>
      </w:r>
      <w:r>
        <w:rPr>
          <w:b/>
          <w:sz w:val="28"/>
        </w:rPr>
        <w:t>教育研究博士班課程架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4.11.28</w:t>
      </w:r>
      <w:r>
        <w:rPr>
          <w:sz w:val="20"/>
        </w:rPr>
        <w:t>九十四學年度第一學期第四次系務會議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98.9.29 </w:t>
      </w:r>
      <w:r>
        <w:rPr>
          <w:sz w:val="20"/>
        </w:rPr>
        <w:t>九十八學年度第一學期第一次系課程會議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0"/>
        <w:gridCol w:w="843"/>
        <w:gridCol w:w="1928"/>
        <w:gridCol w:w="603"/>
        <w:gridCol w:w="705"/>
        <w:gridCol w:w="13"/>
        <w:gridCol w:w="1821"/>
        <w:gridCol w:w="1120"/>
        <w:gridCol w:w="707"/>
      </w:tblGrid>
      <w:tr>
        <w:trPr>
          <w:trHeight w:val="465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修課程領域（至少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學分）</w:t>
            </w:r>
          </w:p>
        </w:tc>
      </w:tr>
      <w:tr>
        <w:trPr>
          <w:trHeight w:val="465" w:hRule="atLeast"/>
          <w:cantSplit w:val="true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研究方法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修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化研究方法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學分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選</w:t>
            </w:r>
            <w:r>
              <w:rPr>
                <w:sz w:val="22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化研究方法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學分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專題討論</w:t>
            </w:r>
            <w:r>
              <w:rPr>
                <w:sz w:val="22"/>
                <w:shd w:fill="D8D8D8" w:val="clear"/>
              </w:rPr>
              <w:t>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必修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hd w:fill="D8D8D8" w:val="clear"/>
              </w:rPr>
              <w:t>2</w:t>
            </w:r>
            <w:r>
              <w:rPr>
                <w:sz w:val="22"/>
                <w:shd w:fill="D8D8D8" w:val="clear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專題討論</w:t>
            </w:r>
            <w:r>
              <w:rPr>
                <w:sz w:val="22"/>
                <w:shd w:fill="D8D8D8" w:val="clear"/>
              </w:rPr>
              <w:t>I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必修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2</w:t>
            </w:r>
            <w:r>
              <w:rPr>
                <w:sz w:val="22"/>
                <w:shd w:fill="D8D8D8" w:val="clear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專門領域選修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至少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學分</w:t>
            </w:r>
            <w:r>
              <w:rPr>
                <w:sz w:val="22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理論類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行政與管理類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與教學類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洋教育思想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校經營與發展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發展理論與實際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教育思想專題研究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財政學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知取向教學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歐洲大陸教育哲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行政學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新教學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代英美教育思潮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校效能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評鑑理論與實際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人類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術與職業教育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心理學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代中國教育思潮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民教育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知心理學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校社會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等教育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與寫作歷程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z w:val="20"/>
              </w:rPr>
              <w:t>教育與社會階層化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計畫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科技與媒體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用主義教育哲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政策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腦多媒體教學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存在主義教育哲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評鑑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民教育課程改革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析學派教育哲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組織與行為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後期中等教育課程改革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代社會結構與教育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政治學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少數民族教育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感教育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法學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元文化教育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德教育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校建築與校園規劃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教育教育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後現代主義教育哲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力資源管理與發展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教育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會批判理論教育哲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校行銷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教育專題研究教育專題研究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宗教教育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等教育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教育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灣教育史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師資培育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政治哲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視導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教育專題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識社會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領導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師社會學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經濟學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比較教育理論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校公共闗係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國教育專題研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統計解析專題研究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論文寫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學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增設：教育改革專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教育研究博士班課程英文名稱（新增專題討論</w:t>
      </w:r>
      <w:r>
        <w:rPr/>
        <w:t>I</w:t>
      </w:r>
      <w:r>
        <w:rPr/>
        <w:t>、</w:t>
      </w:r>
      <w:r>
        <w:rPr/>
        <w:t>II</w:t>
      </w:r>
      <w:r>
        <w:rPr/>
        <w:t>）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520"/>
        <w:gridCol w:w="1464"/>
        <w:gridCol w:w="993"/>
        <w:gridCol w:w="1417"/>
        <w:gridCol w:w="425"/>
        <w:gridCol w:w="426"/>
        <w:gridCol w:w="425"/>
        <w:gridCol w:w="395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類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目中文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目代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目英文名稱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至少</w:t>
            </w:r>
            <w:r>
              <w:rPr>
                <w:spacing w:val="-20"/>
                <w:sz w:val="22"/>
              </w:rPr>
              <w:t>10</w:t>
            </w:r>
            <w:r>
              <w:rPr>
                <w:sz w:val="22"/>
              </w:rPr>
              <w:t>學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研究方法論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1C60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ethodology in Educational Research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量化研究方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2M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必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Quantitative Research Methods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質化研究方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2M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必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Qualitative Research Methods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專題討論</w:t>
            </w:r>
            <w:r>
              <w:rPr>
                <w:sz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專題討論</w:t>
            </w:r>
            <w:r>
              <w:rPr>
                <w:sz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專門領域選修課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教育理</w:t>
            </w:r>
            <w:r>
              <w:rPr>
                <w:sz w:val="22"/>
              </w:rPr>
              <w:t>論</w:t>
            </w:r>
            <w:r>
              <w:rPr>
                <w:sz w:val="22"/>
              </w:rPr>
              <w:t>類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至少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西洋教育思想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Western Educational Thought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國教育思想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Chinese  Educational Thought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歐洲大陸教育哲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Topics in Philosophy of European Continent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現代英美教育思潮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Thought of Contemporary British-American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人類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 of Anthropology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現代中國教育思潮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Chinese Contemporary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學校社會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Topics in Sociology of Schooli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階層化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Stratifi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實用主義教育哲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Philosophy of Pragmatism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存在主義教育哲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Philosophy of Existentialism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分析學派教育哲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Topics in Educational Philosophy of Analytic School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現代社會結構與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E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Contemporary Social Structure and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美感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Aesthetic Teachi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道德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C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eminar in Moral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後現代主義教育哲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Seminars in Postmodernism and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社會批判理論教育哲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Philosophy of Social Critical Theory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宗教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Religious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台灣教育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opics in Historical Development of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aiwan-Education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政治哲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eminar in Educational Politics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知識社會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Sociology of Knowledge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師社會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Teachers’ Sociology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比較教育理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E6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tudies in Theory of Comparative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外國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</w:rPr>
              <w:t>Topics in Foreign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社會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E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Sociology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專門領域選修課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育行政與管理類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學校經營與發展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S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School Management and Development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財政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Finance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行政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A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Administr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學校效能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School Effectiveness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技術與職業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Technological and Vocational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國民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Compulsory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高等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Higher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計劃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 Planni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政策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Policies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評鑑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E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 Evalu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組織與行為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A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Behavior and  Educational Organizations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政治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Politics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法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Law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學校建築與校園規劃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School Building and Campus Planni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人力資源管理與發展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Human Resource Management and Development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學校行銷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School Marketi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等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Secondary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師資培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GE3A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Teacher Traini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視導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Supervis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領導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al Leadership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經濟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conomics of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學校公共關係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School Public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統計解析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Analysis of Educational Statistics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改革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 Reform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課程與教學類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至少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學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課程發展理論與實際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Curriculum Development and Practice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認知取向教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Instruction of Cognitive School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創新教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Creative Teachi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學評鑑理論與實際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Instructional Evaluation and Practice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學心理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opics in Instructional Psychology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認知心理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Cognitive Psychology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閱讀與寫作歷程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Progress of Reading and Writing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學科技與媒體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Instructional Technology and Media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電腦多媒體教學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Multimedia Computer-Assisted Instruc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國民教育課程改革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Curriculum Reform of Compulsory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後期中等教育課程改革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Upper Secondary Curriculum Reform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少數民族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ducation for Minority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多元文化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Multicultural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資訊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Topics in Information Technology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datas.ncl.edu.tw/cgi-bin/theabs/1/flyweb.cgi?p=57586&amp;i=135139&amp;t=641&amp;o=iEducation.kwe" \l "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Education</w:t>
            </w:r>
            <w:r>
              <w:rPr>
                <w:rStyle w:val="InternetLink"/>
                <w:sz w:val="22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環境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Environmental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兩性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Heterosexual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人權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Human Right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生涯發展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Career Development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家政教育專題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pics in Home Economics Education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t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9:00Z</dcterms:created>
  <dc:creator>admin</dc:creator>
  <dc:description/>
  <cp:keywords/>
  <dc:language>en-US</dc:language>
  <cp:lastModifiedBy>admin</cp:lastModifiedBy>
  <dcterms:modified xsi:type="dcterms:W3CDTF">2010-07-21T05:50:00Z</dcterms:modified>
  <cp:revision>1</cp:revision>
  <dc:subject/>
  <dc:title>國立台東大學  99  學年度教育學系教育研究博士班課程架構</dc:title>
</cp:coreProperties>
</file>