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國立台東大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課程綱要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人文學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華語文學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專門課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97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學年度第</w:t>
      </w:r>
      <w:r>
        <w:rPr>
          <w:color w:val="FF0000"/>
          <w:sz w:val="16"/>
          <w:szCs w:val="16"/>
        </w:rPr>
        <w:t>2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學期第</w:t>
      </w:r>
      <w:r>
        <w:rPr>
          <w:color w:val="FF0000"/>
          <w:sz w:val="16"/>
          <w:szCs w:val="16"/>
        </w:rPr>
        <w:t>1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次人文學院院課程會議審議通過（</w:t>
      </w:r>
      <w:r>
        <w:rPr>
          <w:color w:val="FF0000"/>
          <w:sz w:val="16"/>
          <w:szCs w:val="16"/>
        </w:rPr>
        <w:t>97.06.11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）</w:t>
      </w:r>
    </w:p>
    <w:p>
      <w:pPr>
        <w:pStyle w:val="Normal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96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學年度第</w:t>
      </w:r>
      <w:r>
        <w:rPr>
          <w:color w:val="FF0000"/>
          <w:sz w:val="16"/>
          <w:szCs w:val="16"/>
        </w:rPr>
        <w:t>2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學期第</w:t>
      </w:r>
      <w:r>
        <w:rPr>
          <w:color w:val="FF0000"/>
          <w:sz w:val="16"/>
          <w:szCs w:val="16"/>
        </w:rPr>
        <w:t>1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次華語文學系課程會議審議通過（</w:t>
      </w:r>
      <w:r>
        <w:rPr>
          <w:color w:val="FF0000"/>
          <w:sz w:val="16"/>
          <w:szCs w:val="16"/>
        </w:rPr>
        <w:t>97.04.16</w:t>
      </w:r>
      <w:r>
        <w:rPr>
          <w:rFonts w:ascii="新細明體;PMingLiU" w:hAnsi="新細明體;PMingLiU" w:cs="新細明體;PMingLiU"/>
          <w:color w:val="FF0000"/>
          <w:sz w:val="16"/>
          <w:szCs w:val="16"/>
          <w:lang w:val="zh-TW"/>
        </w:rPr>
        <w:t>）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400" w:before="72" w:after="180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一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目標</w:t>
      </w:r>
    </w:p>
    <w:p>
      <w:pPr>
        <w:pStyle w:val="Normal"/>
        <w:autoSpaceDE w:val="false"/>
        <w:spacing w:lineRule="exact" w:line="500"/>
        <w:ind w:firstLine="528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「華文」一詞涵括全世界的華文書寫、言說、溝通與表達。本系以古典及現代的華語文文字、語言、文學、文化為教學及研究內涵，主要在以華語文核心課程奠基，進而</w:t>
      </w:r>
      <w:r>
        <w:rPr>
          <w:rFonts w:ascii="新細明體;PMingLiU" w:hAnsi="新細明體;PMingLiU" w:cs="新細明體;PMingLiU"/>
          <w:kern w:val="0"/>
          <w:lang w:val="zh-TW"/>
        </w:rPr>
        <w:t>關懷本土文化、貼近社區生活，以期回歸華語文本土化、現代化的應用。</w:t>
      </w:r>
      <w:r>
        <w:rPr>
          <w:rFonts w:ascii="新細明體;PMingLiU" w:hAnsi="新細明體;PMingLiU" w:cs="新細明體;PMingLiU"/>
          <w:lang w:val="zh-TW"/>
        </w:rPr>
        <w:t>其發展特色如下：</w:t>
      </w:r>
    </w:p>
    <w:p>
      <w:pPr>
        <w:pStyle w:val="Normal"/>
        <w:autoSpaceDE w:val="false"/>
        <w:spacing w:lineRule="exact" w:line="500"/>
        <w:ind w:left="180" w:hanging="180"/>
        <w:jc w:val="both"/>
        <w:rPr/>
      </w:pPr>
      <w:r>
        <w:rPr>
          <w:rFonts w:cs="新細明體;PMingLiU" w:ascii="新細明體;PMingLiU" w:hAnsi="新細明體;PMingLiU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培養對外華語人才，配合政府對外華語政策</w:t>
      </w:r>
      <w:r>
        <w:rPr>
          <w:rFonts w:ascii="新細明體;PMingLiU" w:hAnsi="新細明體;PMingLiU" w:cs="新細明體;PMingLiU"/>
          <w:b/>
          <w:bCs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bCs/>
          <w:lang w:val="zh-TW"/>
        </w:rPr>
        <w:br/>
      </w:r>
      <w:r>
        <w:rPr>
          <w:rFonts w:ascii="新細明體;PMingLiU" w:hAnsi="新細明體;PMingLiU" w:cs="新細明體;PMingLiU"/>
          <w:lang w:val="zh-TW"/>
        </w:rPr>
        <w:t>近年來國際間興起中文熱，各界對精通中英雙語之人才需求甚殷，本系由語文教育學系轉型，對培育學生運用語言文字的能力、文學文化情操之陶養，以及華語文師資之養成等，具有豐富教學經驗。</w:t>
      </w:r>
      <w:r>
        <w:rPr>
          <w:rFonts w:ascii="新細明體;PMingLiU" w:hAnsi="新細明體;PMingLiU" w:cs="新細明體;PMingLiU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ind w:left="180" w:hanging="180"/>
        <w:jc w:val="both"/>
        <w:rPr/>
      </w:pPr>
      <w:r>
        <w:rPr>
          <w:rFonts w:cs="新細明體;PMingLiU" w:ascii="新細明體;PMingLiU" w:hAnsi="新細明體;PMingLiU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落實語文教育及應用，重視寫作課程：</w:t>
      </w:r>
      <w:r>
        <w:rPr>
          <w:rFonts w:cs="新細明體;PMingLiU" w:ascii="新細明體;PMingLiU" w:hAnsi="新細明體;PMingLiU"/>
          <w:b/>
          <w:bCs/>
          <w:lang w:val="zh-TW"/>
        </w:rPr>
        <w:br/>
      </w:r>
      <w:r>
        <w:rPr>
          <w:rFonts w:ascii="新細明體;PMingLiU" w:hAnsi="新細明體;PMingLiU" w:cs="新細明體;PMingLiU"/>
          <w:lang w:val="zh-TW"/>
        </w:rPr>
        <w:t>以在地化、多元化及全球化為目標，落實語文及文學之應用。透過各族群之文化及作品的介紹，涵養學生識見；同時加重寫作課程，以系統化的嚴謹訓練，讓學生具有高度流暢的口語與書面表達能力。</w:t>
      </w:r>
      <w:r>
        <w:rPr>
          <w:rFonts w:ascii="新細明體;PMingLiU" w:hAnsi="新細明體;PMingLiU" w:cs="新細明體;PMingLiU"/>
          <w:lang w:val="zh-TW"/>
        </w:rPr>
        <w:t xml:space="preserve"> </w:t>
      </w:r>
    </w:p>
    <w:p>
      <w:pPr>
        <w:pStyle w:val="Normal"/>
        <w:autoSpaceDE w:val="false"/>
        <w:spacing w:lineRule="exact" w:line="500" w:before="0" w:after="120"/>
        <w:ind w:left="180" w:hanging="1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培育國小母語師資及提供東部地區在職教師進修：</w:t>
      </w:r>
      <w:r>
        <w:rPr>
          <w:rFonts w:cs="新細明體;PMingLiU" w:ascii="新細明體;PMingLiU" w:hAnsi="新細明體;PMingLiU"/>
          <w:b/>
          <w:bCs/>
          <w:lang w:val="zh-TW"/>
        </w:rPr>
        <w:br/>
      </w:r>
      <w:r>
        <w:rPr>
          <w:rFonts w:ascii="新細明體;PMingLiU" w:hAnsi="新細明體;PMingLiU" w:cs="新細明體;PMingLiU"/>
          <w:lang w:val="zh-TW"/>
        </w:rPr>
        <w:t>本系負責規劃「台灣語文教育教師在職進修碩士學位班」課程，除了培養鄉土語言教育人才之外，亦提供本系學生最佳的進修管道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二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課程結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1"/>
        <w:gridCol w:w="3019"/>
        <w:gridCol w:w="1301"/>
        <w:gridCol w:w="1440"/>
        <w:gridCol w:w="1399"/>
      </w:tblGrid>
      <w:tr>
        <w:trPr>
          <w:trHeight w:val="497" w:hRule="atLeast"/>
        </w:trPr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課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程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類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別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學分數合計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通識教育課程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由校課程委員會決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eastAsia="細明體;MingLiU" w:cs="細明體;MingLiU" w:ascii="細明體;MingLiU" w:hAnsi="細明體;MingLiU"/>
                <w:lang w:val="zh-TW"/>
              </w:rPr>
              <w:t>28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學分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院共同必修課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（註一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由院課程委員會決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至少</w:t>
            </w:r>
            <w:r>
              <w:rPr>
                <w:rFonts w:eastAsia="細明體;MingLiU" w:cs="細明體;MingLiU" w:ascii="細明體;MingLiU" w:hAnsi="細明體;MingLiU"/>
                <w:lang w:val="zh-TW"/>
              </w:rPr>
              <w:t>6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學分</w:t>
            </w:r>
          </w:p>
        </w:tc>
      </w:tr>
      <w:tr>
        <w:trPr>
          <w:trHeight w:val="525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本系專門課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必修課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必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eastAsia="細明體;MingLiU" w:cs="細明體;MingLiU" w:ascii="細明體;MingLiU" w:hAnsi="細明體;MingLiU"/>
                <w:lang w:val="zh-TW"/>
              </w:rPr>
              <w:t>37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學分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至少學分</w:t>
            </w:r>
          </w:p>
        </w:tc>
      </w:tr>
      <w:tr>
        <w:trPr>
          <w:trHeight w:val="525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eastAsia="細明體;MingLiU" w:cs="Arial Unicode MS;Arial" w:ascii="Arial Unicode MS;Arial" w:hAnsi="Arial Unicode MS;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選修課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選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至少</w:t>
            </w:r>
            <w:r>
              <w:rPr>
                <w:rFonts w:eastAsia="細明體;MingLiU" w:cs="細明體;MingLiU" w:ascii="細明體;MingLiU" w:hAnsi="細明體;MingLiU"/>
                <w:lang w:val="zh-TW"/>
              </w:rPr>
              <w:t>37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學分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eastAsia="細明體;MingLiU" w:cs="Arial Unicode MS;Arial" w:ascii="Arial Unicode MS;Arial" w:hAnsi="Arial Unicode MS;Arial"/>
              </w:rPr>
            </w:r>
          </w:p>
        </w:tc>
      </w:tr>
      <w:tr>
        <w:trPr>
          <w:trHeight w:val="525" w:hRule="atLeast"/>
        </w:trPr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含本系專門課程超修之必選修課程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超修之專業教育課程、超修輔系課程、超修各師資類科教育學程課程</w:t>
            </w:r>
            <w:r>
              <w:rPr>
                <w:rFonts w:ascii="新細明體;PMingLiU" w:hAnsi="新細明體;PMingLiU" w:cs="新細明體;PMingLiU"/>
                <w:lang w:val="zh-TW"/>
              </w:rPr>
              <w:t>系專門課程、學程課程、放棄輔系資格之已修課程或校際合作遠距教學課程，惟不含通識教育課程。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eastAsia="細明體;MingLiU" w:cs="細明體;MingLiU" w:ascii="細明體;MingLiU" w:hAnsi="細明體;MingLiU"/>
                <w:lang w:val="zh-TW"/>
              </w:rPr>
              <w:t>20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學分</w:t>
            </w:r>
          </w:p>
        </w:tc>
      </w:tr>
      <w:tr>
        <w:trPr>
          <w:trHeight w:val="497" w:hRule="atLeast"/>
        </w:trPr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總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計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Arial Unicode MS;Arial" w:hAnsi="Arial Unicode MS;Arial" w:eastAsia="細明體;MingLiU" w:cs="Arial Unicode MS;Arial"/>
              </w:rPr>
            </w:pPr>
            <w:r>
              <w:rPr>
                <w:rFonts w:eastAsia="細明體;MingLiU" w:cs="細明體;MingLiU" w:ascii="細明體;MingLiU" w:hAnsi="細明體;MingLiU"/>
                <w:lang w:val="zh-TW"/>
              </w:rPr>
              <w:t>128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autoSpaceDE w:val="false"/>
        <w:spacing w:lineRule="exact" w:line="50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註一：院共同必修課程包含社會科學導論、文學欣賞與寫作、藝術入門等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b/>
          <w:b/>
          <w:bCs/>
          <w:lang w:val="zh-TW"/>
        </w:rPr>
      </w:pPr>
      <w:r>
        <w:rPr>
          <w:rFonts w:cs="新細明體;PMingLiU" w:ascii="新細明體;PMingLiU" w:hAnsi="新細明體;PMingLiU"/>
          <w:b/>
          <w:bCs/>
          <w:lang w:val="zh-TW"/>
        </w:rPr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三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選課須知</w:t>
      </w:r>
    </w:p>
    <w:p>
      <w:pPr>
        <w:pStyle w:val="Normal"/>
        <w:autoSpaceDE w:val="false"/>
        <w:spacing w:lineRule="exact" w:line="500"/>
        <w:ind w:left="223" w:hanging="221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本系學生應修習本系專門課程至少</w:t>
      </w:r>
      <w:r>
        <w:rPr>
          <w:rFonts w:cs="新細明體;PMingLiU" w:ascii="新細明體;PMingLiU" w:hAnsi="新細明體;PMingLiU"/>
          <w:kern w:val="0"/>
          <w:lang w:val="zh-TW"/>
        </w:rPr>
        <w:t>74</w:t>
      </w:r>
      <w:r>
        <w:rPr>
          <w:rFonts w:ascii="新細明體;PMingLiU" w:hAnsi="新細明體;PMingLiU" w:cs="新細明體;PMingLiU"/>
          <w:kern w:val="0"/>
          <w:lang w:val="zh-TW"/>
        </w:rPr>
        <w:t>學分以上，包含必修課程</w:t>
      </w:r>
      <w:r>
        <w:rPr>
          <w:rFonts w:cs="新細明體;PMingLiU" w:ascii="新細明體;PMingLiU" w:hAnsi="新細明體;PMingLiU"/>
          <w:kern w:val="0"/>
          <w:lang w:val="zh-TW"/>
        </w:rPr>
        <w:t>37</w:t>
      </w:r>
      <w:r>
        <w:rPr>
          <w:rFonts w:ascii="新細明體;PMingLiU" w:hAnsi="新細明體;PMingLiU" w:cs="新細明體;PMingLiU"/>
          <w:kern w:val="0"/>
          <w:lang w:val="zh-TW"/>
        </w:rPr>
        <w:t>學分、選修課程至少</w:t>
      </w:r>
      <w:r>
        <w:rPr>
          <w:rFonts w:cs="新細明體;PMingLiU" w:ascii="新細明體;PMingLiU" w:hAnsi="新細明體;PMingLiU"/>
          <w:kern w:val="0"/>
          <w:lang w:val="zh-TW"/>
        </w:rPr>
        <w:t>37</w:t>
      </w:r>
      <w:r>
        <w:rPr>
          <w:rFonts w:ascii="新細明體;PMingLiU" w:hAnsi="新細明體;PMingLiU" w:cs="新細明體;PMingLiU"/>
          <w:kern w:val="0"/>
          <w:lang w:val="zh-TW"/>
        </w:rPr>
        <w:t>學分，其中「華人社會與文化」、「華語文教學概論」、「雙語教育」、「台灣文學概論」、「聲韻學」必選至少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學分，另</w:t>
      </w:r>
      <w:r>
        <w:rPr>
          <w:rFonts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新細明體;PMingLiU"/>
          <w:kern w:val="0"/>
          <w:lang w:val="zh-TW"/>
        </w:rPr>
        <w:t>學分為自由選修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院共同必選課程，學生必修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科，計至少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新細明體;PMingLiU"/>
          <w:kern w:val="0"/>
          <w:lang w:val="zh-TW"/>
        </w:rPr>
        <w:t>學分。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四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、專門課程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36"/>
        <w:gridCol w:w="2520"/>
        <w:gridCol w:w="1260"/>
        <w:gridCol w:w="360"/>
        <w:gridCol w:w="360"/>
        <w:gridCol w:w="360"/>
        <w:gridCol w:w="644"/>
        <w:gridCol w:w="2769"/>
        <w:gridCol w:w="1371"/>
      </w:tblGrid>
      <w:tr>
        <w:trPr>
          <w:tblHeader w:val="true"/>
          <w:trHeight w:val="78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分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科目中文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2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科目代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必選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開課學期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科目英文名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備　註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院共同必修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共同學科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至少六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社會科學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2C2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ocial Science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必選至少六學分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學欣賞與寫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2C3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y Appreciation and Writing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藝術入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2C5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Arts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學系專門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必修課程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三十七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漢學概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in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文閱讀與寫作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Mandarin Reading and Writ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分單雙號二班授課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文閱讀與寫作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1S1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Mandarin Reading and Writ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分單雙號二班授課；需先修畢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「華文閱讀與寫作（上）」</w:t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學概論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Litera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Ⅰ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學概論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Litera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Ⅱ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需先修畢「文學概論（上）」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書法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１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d Chinese Calligraph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Ⅰ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書法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1S12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１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d Chinese Calligraph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Ⅰ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需先修畢「書法（上）」</w:t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獻與檢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1S12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iterature Review and Information Retrieval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字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Etym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英文二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Sophomore English 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英文二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Sophomore English (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需先修畢「英文二（上）」</w:t>
            </w:r>
          </w:p>
        </w:tc>
      </w:tr>
      <w:tr>
        <w:trPr>
          <w:trHeight w:val="60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國文學史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hinese Litera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Ⅰ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國文學史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hinese Litera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Ⅱ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需先修畢「中國文學史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上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」</w:t>
            </w:r>
          </w:p>
        </w:tc>
      </w:tr>
      <w:tr>
        <w:trPr>
          <w:trHeight w:val="6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國思想史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1S115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hinese Though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Ⅰ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國思想史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Chinese Though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Ⅱ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需先修畢「中國思想史（上）」</w:t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語言學概論（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1S1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Introduction to Linguistic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語言學概論（下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1S1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duction to Linguistic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需先修畢「語言學概讑（上）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語音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1S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Phonetic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院共同必修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共同學科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至少六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人社會與文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2S2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Society and Culture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必選至少學分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教學概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2S2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darin Pedagogy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雙語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2S2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Education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文學概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2S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aiwan’s Literature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聲韻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2S2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Phonology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學系　專門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必修課程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三十七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多元文化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Introduction to Multi-cul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民間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語法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y of Mandarin Syntax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社會語言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’s Social Linguistic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詩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ok of Od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兒童文學專題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HCL3S3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 on Children’s Literature and writ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文化概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aiwanese Cul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語讀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ese Reading &amp; Writ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兩性語言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Verbal Communications between gender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歷代詩詞選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and Writings in Classical Chinese Poetry and Lyri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唐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 Poetr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現代詩選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一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一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and Writings in Modern Chinese Poetr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傳統生命禮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itional Life Rituals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民間信仰與傳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3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’s Folk Beliefs and Custom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漢語語言與文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Languages and Cultur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漢語詞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Lexic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現代小說選讀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Reading and Writing in Modern Chinese Fictio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旅行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on Trave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楚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ng of the Sout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原住民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iginal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學系　專門課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選修課程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  <w:lang w:val="zh-TW"/>
              </w:rPr>
              <w:t>至少三十七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東台灣文化專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37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Special topic on Eastern Taiwan’s Cul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禮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ok of Rit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教材與教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Teaching Materials and Pedag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漢語方言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Dialect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語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3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’s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雙語現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Phenomena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lingualism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比較文學選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Readings in Comparative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文學史專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 on History of Taiwan’s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當代文學理論批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Literary Theory and Criticis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當代文學書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Literary Writing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法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Grammat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修辭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Rhetori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歷代散文選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Writing in Classical Chinese Pros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明清小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ssays of the Ming and Ch’ing Dynasti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西比較詩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-Western Comparative Poetic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自然寫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Writing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閱讀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dagogy of Mandarin Read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語料庫與語言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3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and Language Teach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古典漢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’s Classical Poetr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古典小說選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3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in Chinese Classical Nove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田野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4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Stud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元散曲雜劇選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CL3S3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and Writings in Yuan Aria and Dram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現代散文選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Writing in Modern Chinese Pros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寫作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y of Mandarin Writ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傳記文學選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Readings in Biographical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西方漢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Sin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女性文學書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Literary Writing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教學實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Practicu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專題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 and Seminar in Chines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原開課學期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、四下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學批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y Criticism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網路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獻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華語文測驗與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rin Assessment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母語教材教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5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 Materials and Pedagogy of Mother Tongu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世界華語文學導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ory Readings in World Mandarin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應用文及習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ed Chinese and Writing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東南亞華人文學概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outheastern Chinese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書刊編輯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&amp; Journal Designing and Edit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灣古典文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２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 Taiwanese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民俗遊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Art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autoSpaceDE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性別與文學</w:t>
            </w:r>
            <w:r>
              <w:rPr>
                <w:rFonts w:cs="新細明體;PMingLiU" w:ascii="新細明體;PMingLiU" w:hAnsi="新細明體;PMingLiU"/>
                <w:lang w:val="zh-TW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Gender and litera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初級韓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Basic Korea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級韓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Intermediate Korea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紅樓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of the Dreams in the Red Chamber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圖書文獻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古文字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四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cient Chinese Philolog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學史專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古代史專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HCL3S3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三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左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3S3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o Chua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生命禮儀文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zh-TW"/>
              </w:rPr>
              <w:t>HCL3S3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uneral Rituals and Cultur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華語正音與教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zh-TW"/>
              </w:rPr>
              <w:t>HCL3S3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zh-TW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zh-TW"/>
              </w:rPr>
              <w:t>二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ndarin Phonetics and Teach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6:00Z</dcterms:created>
  <dc:creator>user</dc:creator>
  <dc:description/>
  <cp:keywords/>
  <dc:language>en-US</dc:language>
  <cp:lastModifiedBy>user</cp:lastModifiedBy>
  <dcterms:modified xsi:type="dcterms:W3CDTF">2009-11-23T02:41:00Z</dcterms:modified>
  <cp:revision>1</cp:revision>
  <dc:subject/>
  <dc:title>國立台東大學  97學年度  課程綱要</dc:title>
</cp:coreProperties>
</file>