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70" w:leader="none"/>
          <w:tab w:val="center" w:pos="4603" w:leader="none"/>
        </w:tabs>
        <w:spacing w:before="0" w:after="72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</w:t>
      </w:r>
      <w:r>
        <w:rPr>
          <w:rFonts w:ascii="新細明體;PMingLiU" w:hAnsi="新細明體;PMingLiU"/>
          <w:b/>
          <w:bCs/>
          <w:sz w:val="28"/>
        </w:rPr>
        <w:t>國立台東大學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95</w:t>
      </w:r>
      <w:r>
        <w:rPr>
          <w:rFonts w:ascii="新細明體;PMingLiU" w:hAnsi="新細明體;PMingLiU"/>
          <w:b/>
          <w:bCs/>
          <w:sz w:val="28"/>
        </w:rPr>
        <w:t>學年度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課程綱要</w:t>
      </w:r>
    </w:p>
    <w:p>
      <w:pPr>
        <w:pStyle w:val="Normal"/>
        <w:spacing w:before="0" w:after="72"/>
        <w:ind w:firstLine="2522"/>
        <w:rPr>
          <w:b/>
          <w:b/>
          <w:sz w:val="28"/>
        </w:rPr>
      </w:pPr>
      <w:r>
        <w:rPr>
          <w:rFonts w:ascii="新細明體;PMingLiU" w:hAnsi="新細明體;PMingLiU"/>
          <w:b/>
          <w:bCs/>
          <w:sz w:val="28"/>
        </w:rPr>
        <w:t>人文學院</w:t>
      </w:r>
      <w:r>
        <w:rPr>
          <w:rFonts w:ascii="新細明體;PMingLiU" w:hAnsi="新細明體;PMingLiU"/>
          <w:b/>
          <w:bCs/>
          <w:sz w:val="28"/>
        </w:rPr>
        <w:t xml:space="preserve">   </w:t>
      </w:r>
      <w:r>
        <w:rPr>
          <w:rFonts w:ascii="新細明體;PMingLiU" w:hAnsi="新細明體;PMingLiU"/>
          <w:b/>
          <w:bCs/>
          <w:sz w:val="28"/>
          <w:bdr w:val="single" w:sz="4" w:space="0" w:color="000000"/>
          <w:shd w:fill="CCCCCC" w:val="clear"/>
        </w:rPr>
        <w:t>美術產業學系</w:t>
      </w:r>
      <w:r>
        <w:rPr>
          <w:rFonts w:ascii="新細明體;PMingLiU" w:hAnsi="新細明體;PMingLiU"/>
          <w:b/>
          <w:bCs/>
          <w:sz w:val="28"/>
        </w:rPr>
        <w:t xml:space="preserve">  </w:t>
      </w:r>
      <w:r>
        <w:rPr>
          <w:rFonts w:ascii="新細明體;PMingLiU" w:hAnsi="新細明體;PMingLiU"/>
          <w:b/>
          <w:bCs/>
          <w:sz w:val="28"/>
        </w:rPr>
        <w:t>專門課程</w:t>
      </w:r>
    </w:p>
    <w:p>
      <w:pPr>
        <w:pStyle w:val="Normal"/>
        <w:spacing w:before="0" w:after="72"/>
        <w:ind w:right="-511" w:firstLine="538"/>
        <w:rPr>
          <w:bCs/>
        </w:rPr>
      </w:pPr>
      <w:r>
        <w:rPr>
          <w:b/>
          <w:bCs/>
          <w:sz w:val="28"/>
        </w:rPr>
        <w:t>（一）、目標：</w:t>
      </w:r>
    </w:p>
    <w:p>
      <w:pPr>
        <w:pStyle w:val="2"/>
        <w:ind w:left="1200" w:firstLine="480"/>
        <w:rPr/>
      </w:pPr>
      <w:r>
        <w:rPr/>
        <w:t>本系以培養國小藝術教育師資為主，並訓練藝術創作或理論的第二專長，使學生在畢業之後能進入教育藝術相關職場或是再進修。</w:t>
      </w:r>
    </w:p>
    <w:p>
      <w:pPr>
        <w:pStyle w:val="Normal"/>
        <w:spacing w:before="0" w:after="72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、課程結構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271"/>
        <w:gridCol w:w="3670"/>
        <w:gridCol w:w="1577"/>
      </w:tblGrid>
      <w:tr>
        <w:trPr>
          <w:trHeight w:val="360" w:hRule="atLeast"/>
        </w:trPr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54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程類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分數合計</w:t>
            </w:r>
          </w:p>
        </w:tc>
      </w:tr>
      <w:tr>
        <w:trPr>
          <w:trHeight w:val="345" w:hRule="atLeast"/>
        </w:trPr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cs="新細明體;PMingLiU"/>
              </w:rPr>
            </w:pPr>
            <w:r>
              <w:rPr>
                <w:rFonts w:cs="新細明體;PMingLiU"/>
              </w:rPr>
              <w:t>通識教育課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新細明體;PMingLiU"/>
              </w:rPr>
              <w:t>28</w:t>
            </w:r>
            <w:r>
              <w:rPr>
                <w:rFonts w:cs="新細明體;PMingLiU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cs="新細明體;PMingLiU"/>
              </w:rPr>
            </w:pPr>
            <w:r>
              <w:rPr>
                <w:rFonts w:cs="新細明體;PMingLiU"/>
              </w:rPr>
              <w:t>專業課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新細明體;PMingLiU"/>
              </w:rPr>
              <w:t>44</w:t>
            </w:r>
            <w:r>
              <w:rPr>
                <w:rFonts w:cs="新細明體;PMingLiU"/>
              </w:rPr>
              <w:t>學分</w:t>
            </w:r>
          </w:p>
        </w:tc>
      </w:tr>
      <w:tr>
        <w:trPr>
          <w:trHeight w:val="33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專門課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cs="新細明體;PMingLiU"/>
              </w:rPr>
            </w:pPr>
            <w:r>
              <w:rPr>
                <w:rFonts w:cs="新細明體;PMingLiU"/>
              </w:rPr>
              <w:t>美術理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少必修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before="0" w:after="72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新細明體;PMingLiU"/>
              </w:rPr>
              <w:t>60</w:t>
            </w:r>
            <w:r>
              <w:rPr>
                <w:rFonts w:cs="新細明體;PMingLiU"/>
              </w:rPr>
              <w:t>學分</w:t>
            </w:r>
          </w:p>
        </w:tc>
      </w:tr>
      <w:tr>
        <w:trPr>
          <w:trHeight w:val="3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cs="新細明體;PMingLiU"/>
              </w:rPr>
            </w:pPr>
            <w:r>
              <w:rPr>
                <w:rFonts w:cs="新細明體;PMingLiU"/>
              </w:rPr>
              <w:t>美術創作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少必修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cs="新細明體;PMingLiU"/>
              </w:rPr>
            </w:pPr>
            <w:r>
              <w:rPr>
                <w:rFonts w:cs="新細明體;PMingLiU"/>
              </w:rPr>
              <w:t>畢業製作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少選修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跨院系自由選修課程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一、「超修」課程：</w:t>
            </w:r>
          </w:p>
          <w:p>
            <w:pPr>
              <w:pStyle w:val="Normal"/>
              <w:snapToGrid w:val="false"/>
              <w:spacing w:lineRule="exact" w:line="320"/>
              <w:ind w:left="120" w:right="120" w:firstLine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.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本系專門課程。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2.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專業教育課程。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3.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院共選課程。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4.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輔系課程。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二、「跨修」課程：外系專門課程。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三、「放棄」課程：輔系、專業教育課程。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四、「同時認列」課程：指多元能力學程之課程，如：生態旅遊管理學程、特殊教育學程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…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等課程，但一門課程僅得同時認列於二個不同領域之課程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五、「不包含通識教育」課程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學分</w:t>
            </w:r>
          </w:p>
        </w:tc>
      </w:tr>
      <w:tr>
        <w:trPr>
          <w:trHeight w:val="390" w:hRule="atLeast"/>
        </w:trPr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新細明體;PMingLiU"/>
              </w:rPr>
              <w:t>148</w:t>
            </w:r>
            <w:r>
              <w:rPr>
                <w:rFonts w:cs="新細明體;PMingLiU"/>
              </w:rPr>
              <w:t>學分</w:t>
            </w:r>
          </w:p>
        </w:tc>
      </w:tr>
    </w:tbl>
    <w:p>
      <w:pPr>
        <w:pStyle w:val="Normal"/>
        <w:spacing w:before="0" w:after="72"/>
        <w:rPr>
          <w:bCs/>
        </w:rPr>
      </w:pPr>
      <w:r>
        <w:rPr>
          <w:bCs/>
        </w:rPr>
      </w:r>
    </w:p>
    <w:p>
      <w:pPr>
        <w:pStyle w:val="Normal"/>
        <w:spacing w:before="0" w:after="72"/>
        <w:rPr>
          <w:bCs/>
        </w:rPr>
      </w:pPr>
      <w:r>
        <w:rPr>
          <w:bCs/>
        </w:rPr>
      </w:r>
    </w:p>
    <w:p>
      <w:pPr>
        <w:pStyle w:val="Normal"/>
        <w:spacing w:before="0" w:after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2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2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2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2"/>
        <w:ind w:firstLine="561"/>
        <w:rPr>
          <w:bCs/>
        </w:rPr>
      </w:pPr>
      <w:r>
        <w:rPr>
          <w:b/>
          <w:sz w:val="28"/>
          <w:szCs w:val="28"/>
        </w:rPr>
        <w:t>（三）</w:t>
      </w:r>
      <w:r>
        <w:rPr>
          <w:b/>
          <w:bCs/>
          <w:sz w:val="28"/>
          <w:szCs w:val="28"/>
        </w:rPr>
        <w:t>、選課須知：</w:t>
      </w:r>
    </w:p>
    <w:p>
      <w:pPr>
        <w:pStyle w:val="Normal"/>
        <w:spacing w:before="0" w:after="72"/>
        <w:ind w:firstLine="145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必修課程儘量安排在大一、二年級。</w:t>
      </w:r>
    </w:p>
    <w:p>
      <w:pPr>
        <w:pStyle w:val="Normal"/>
        <w:spacing w:before="0" w:after="72"/>
        <w:ind w:firstLine="1589"/>
        <w:rPr/>
      </w:pPr>
      <w:r>
        <w:rPr/>
        <w:t>2.</w:t>
      </w:r>
      <w:r>
        <w:rPr/>
        <w:t>畢業製作開設在大三、四年級，每學期至多選修</w:t>
      </w:r>
      <w:r>
        <w:rPr/>
        <w:t>2</w:t>
      </w:r>
      <w:r>
        <w:rPr/>
        <w:t>學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2"/>
        <w:rPr>
          <w:bCs/>
          <w:sz w:val="28"/>
        </w:rPr>
      </w:pPr>
      <w:r>
        <w:rPr>
          <w:b/>
          <w:bCs/>
          <w:sz w:val="28"/>
        </w:rPr>
        <w:t>（四）、美術產業學系專門課程</w:t>
      </w:r>
    </w:p>
    <w:tbl>
      <w:tblPr>
        <w:tblW w:w="1033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98"/>
        <w:gridCol w:w="406"/>
        <w:gridCol w:w="2772"/>
        <w:gridCol w:w="1252"/>
        <w:gridCol w:w="338"/>
        <w:gridCol w:w="332"/>
        <w:gridCol w:w="330"/>
        <w:gridCol w:w="545"/>
        <w:gridCol w:w="2915"/>
        <w:gridCol w:w="671"/>
      </w:tblGrid>
      <w:tr>
        <w:trPr>
          <w:tblHeader w:val="true"/>
          <w:trHeight w:val="73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類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學分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中文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代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選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課學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英文名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註</w:t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產業學系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門課程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理論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至少必修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中國美術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1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7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istory of Chinese Art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2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西洋美術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1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7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History of Western Art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台灣美術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1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新細明體;PMingLiU" w:hAnsi="新細明體;PMingLiU"/>
                <w:sz w:val="20"/>
              </w:rPr>
              <w:t>History of</w:t>
            </w:r>
            <w:r>
              <w:rPr>
                <w:sz w:val="20"/>
              </w:rPr>
              <w:t xml:space="preserve"> Taiwanese Art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計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ascii="新細明體;PMingLiU" w:hAnsi="新細明體;PMingLiU"/>
              </w:rPr>
              <w:t>EAC3S1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esign Histor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當代美術思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ontemporary Thoughts in Art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教育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istory of Art Educatio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插畫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istory ofIillustratio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雕塑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0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istory of Sculpture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視覺藝術概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1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上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ntroduction to Visual Art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計概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ntroduction to Desig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esthetics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心理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rt Psycholog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社會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rt Sociolog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7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藝術人類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/>
            </w:pPr>
            <w:r>
              <w:rPr>
                <w:rFonts w:ascii="新細明體;PMingLiU" w:hAnsi="新細明體;PMingLiU"/>
              </w:rPr>
              <w:t>Art and Cultural Anthropolog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博物館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ntroduction to Museum Displa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技美學與生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echnological Aesthetics and Life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透視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Perspective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造形原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Form Theor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與科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ife and Technolog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藝創意思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reative Craft Thoughts and Development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raw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解剖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rt Anatom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始藝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boriginal Art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印刷與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Print and Desig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色彩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or Theor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行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rt Administratio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書畫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pics on Chinese Painting and Calligraph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tbl>
      <w:tblPr>
        <w:tblW w:w="1033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98"/>
        <w:gridCol w:w="406"/>
        <w:gridCol w:w="2772"/>
        <w:gridCol w:w="1252"/>
        <w:gridCol w:w="338"/>
        <w:gridCol w:w="332"/>
        <w:gridCol w:w="330"/>
        <w:gridCol w:w="545"/>
        <w:gridCol w:w="2915"/>
        <w:gridCol w:w="671"/>
      </w:tblGrid>
      <w:tr>
        <w:trPr>
          <w:tblHeader w:val="true"/>
          <w:trHeight w:val="73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類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中文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代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選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課學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英文名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產業學系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門課程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理論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至少必修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行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rt Sell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2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繪畫理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inese Painting Theory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影像概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ntroduction to Image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達理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mmunication Theor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7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文化遺產保存與維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ultural Heritage Preservatio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治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rt Therap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教學工作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3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rts and Crafts Teaching Studio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課程研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tudy of Art and Craft Curriculum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批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3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rt Criticism and Appreciatio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西美術名著導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3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/>
            </w:pPr>
            <w:r>
              <w:rPr>
                <w:rFonts w:ascii="新細明體;PMingLiU" w:hAnsi="新細明體;PMingLiU"/>
              </w:rPr>
              <w:t>Introduction to Famous Writings on Chinese and Western Art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住民藝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aiwanese Indigenous Art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當代藝術家研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4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pics on Contemporary Artist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歷代名家專著研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4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pics on Famous Chinese Artist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築藝術概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4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rchitecture Appreciation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海岸玉石賞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4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ppreciation of East Coast Jade Stone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卑南出土文物欣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4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ppreciation of Peinan Artifacts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美術發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4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hildren’s Art Development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小美勞科教材教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Subject Matter and Pedagogy of Elementary School Art and Craft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教育概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4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ntroduction to Art and Technology Educatio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西美術教育之比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mparative Study on Chinese and Western Art Educatio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殊兒童美術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5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rt Education for Children with Special Need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教育專題研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5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pics on Art and Craft Educatio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媒材與造形之研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5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tudy of Art and Craft Media and Form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設計與製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Design and Production of Teaching Material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腦網路在美術教育上的應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5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mputer Networks Application in Art Educatio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標楷體"/>
              </w:rPr>
              <w:t>職涯教育講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15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標楷體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/>
              <w:t>Career Educatio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Other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1797" w:gutter="0" w:header="0" w:top="902" w:footer="0" w:bottom="902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72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98"/>
        <w:gridCol w:w="406"/>
        <w:gridCol w:w="2772"/>
        <w:gridCol w:w="1252"/>
        <w:gridCol w:w="338"/>
        <w:gridCol w:w="332"/>
        <w:gridCol w:w="330"/>
        <w:gridCol w:w="545"/>
        <w:gridCol w:w="2915"/>
        <w:gridCol w:w="671"/>
      </w:tblGrid>
      <w:tr>
        <w:trPr>
          <w:tblHeader w:val="true"/>
          <w:trHeight w:val="73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類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中文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代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選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課學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英文名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備註</w:t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產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業學系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門課程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創作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至少必修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基礎國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2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asic Chinese Painting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畫落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tudy of Chinese Painting Inscription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墨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Ink Painting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before="0" w:after="7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水墨媒材技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tudy of Ink Material Technique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墨素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Ink Drawing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墨寫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Ink Sketch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畫山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hinese Landscape Painting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國畫花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2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Chinese Flowers and Birds Painting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筆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0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Chinese Delicate Painting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膠彩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Distemper Painting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7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書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4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Chinese Calligraphy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篆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hinese Seal Art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筆人物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hinese Delicate Figure Painting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描述性素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2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ind w:left="2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escriptive Drawing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靜態素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2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tatic Drawing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體素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Human Figure Drawing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動態素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Motion Drawing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基礎彩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26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asic Ink Painting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靜物水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till Life Watercolor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風景水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Landscape Watercolor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物水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igure Watercol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179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tbl>
      <w:tblPr>
        <w:tblW w:w="1033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98"/>
        <w:gridCol w:w="406"/>
        <w:gridCol w:w="2772"/>
        <w:gridCol w:w="1252"/>
        <w:gridCol w:w="338"/>
        <w:gridCol w:w="332"/>
        <w:gridCol w:w="330"/>
        <w:gridCol w:w="545"/>
        <w:gridCol w:w="2915"/>
        <w:gridCol w:w="671"/>
      </w:tblGrid>
      <w:tr>
        <w:trPr>
          <w:tblHeader w:val="true"/>
          <w:trHeight w:val="73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類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科目中文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代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選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課學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英文名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left w:val="nil"/>
                <w:right w:val="nil"/>
              </w:pBdr>
              <w:spacing w:before="0" w:after="72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美術產業學系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門課程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創作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至少必修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spacing w:before="0" w:after="72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基礎雕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2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asic Sculpturing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2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雕塑（頭像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culpturing (Heads)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雕塑（立像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culpturing (Standing)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浮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Relief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木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Woodcut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石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tone-Engrav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體複合媒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Three-Dimentional Mixed Media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裝置藝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Installation Art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共藝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ublic Art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基礎油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2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asic Oil Paint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靜物油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till Life Oil Paint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風景油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Landscape Oil Paint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物油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igure Oil Paint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階油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3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dvanced Oil Paint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基礎版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2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asic Printmack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合版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omplex Printmack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體版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3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Three-Dimentional Printmack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階版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3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dvanced Printmack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面複合媒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Two Dimentional Mixed Media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礎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4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asic Desig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體構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4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Three Dimensional Constructio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視覺傳達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4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Visual Communication Desig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材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4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aper Desig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攝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4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hotograph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攝影暗房技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4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arkroom Skil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商業攝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4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usiness Photograph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基礎插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2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asic Illustrat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插畫概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4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Introduction to Illustration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文傳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漫畫造形研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5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Study of Cartoon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墨繪本製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5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icture Book Ink Product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98"/>
        <w:gridCol w:w="406"/>
        <w:gridCol w:w="2766"/>
        <w:gridCol w:w="6"/>
        <w:gridCol w:w="1252"/>
        <w:gridCol w:w="338"/>
        <w:gridCol w:w="332"/>
        <w:gridCol w:w="330"/>
        <w:gridCol w:w="545"/>
        <w:gridCol w:w="2915"/>
        <w:gridCol w:w="671"/>
      </w:tblGrid>
      <w:tr>
        <w:trPr>
          <w:tblHeader w:val="true"/>
          <w:trHeight w:val="73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類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中文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代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選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課學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英文名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left w:val="nil"/>
                <w:right w:val="nil"/>
              </w:pBdr>
              <w:spacing w:before="0" w:after="72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美術產業學系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門課程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術創作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至少必修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spacing w:before="0" w:after="72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插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5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hildren Illustration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2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插畫媒材技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Illustration Skill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電腦化藝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25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omputer Art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電腦繪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25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omputer Graphic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影像處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5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mage Processing and Desig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多媒體專題製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5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omputer Multimedia Project Desig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印前處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Pre-press Processing and Desig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D</w:t>
            </w:r>
            <w:r>
              <w:rPr>
                <w:rFonts w:ascii="新細明體;PMingLiU" w:hAnsi="新細明體;PMingLiU"/>
              </w:rPr>
              <w:t>動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D Motion Picture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多媒體網站製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6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ultimedia Web Production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礎工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6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Foundation of Industrial Art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陶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1S26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eramic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釉藥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6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laze For Pottery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陶藝特殊燒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6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pecial Ceramics Roast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階陶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6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dvanced Ceramic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交趾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6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chin Ceramic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景泰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6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eiping Enamel Craft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纖維藝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6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iber Art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印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7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yeing Desig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漆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7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Lacquer Craft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住民編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7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olk Knitt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住民工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7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olk Craft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住民雕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7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Indignous Sculptur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俗工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7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Folk Crafts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童玩設計與製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7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hildren’s Toys: Design and Productio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位電影特效導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EAC3S27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ntroduction of Digital Effects in Movie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廣告設計導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7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ntroduction of Advertisement Desig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腳本創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7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tory Board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進階故事腳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EAC3S28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二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7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Advanced Story Boarding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多媒體網站製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EAC3S28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四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72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</w:rPr>
              <w:t>Multimedia Web Productio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D</w:t>
            </w:r>
            <w:r>
              <w:rPr>
                <w:rFonts w:ascii="新細明體;PMingLiU" w:hAnsi="新細明體;PMingLiU"/>
              </w:rPr>
              <w:t>遊戲角色設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3S28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D Character Design for G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須先修過基礎插畫</w:t>
            </w:r>
          </w:p>
        </w:tc>
      </w:tr>
      <w:tr>
        <w:trPr>
          <w:trHeight w:val="33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Other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  <w:szCs w:val="24"/>
        </w:rPr>
      </w:pPr>
      <w:r>
        <w:br w:type="page"/>
      </w:r>
      <w:r>
        <w:rPr>
          <w:rFonts w:ascii="Times New Roman" w:hAnsi="Times New Roman"/>
          <w:kern w:val="2"/>
          <w:szCs w:val="24"/>
        </w:rPr>
      </w:r>
    </w:p>
    <w:tbl>
      <w:tblPr>
        <w:tblW w:w="1033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98"/>
        <w:gridCol w:w="406"/>
        <w:gridCol w:w="2772"/>
        <w:gridCol w:w="1252"/>
        <w:gridCol w:w="338"/>
        <w:gridCol w:w="332"/>
        <w:gridCol w:w="330"/>
        <w:gridCol w:w="545"/>
        <w:gridCol w:w="2915"/>
        <w:gridCol w:w="671"/>
      </w:tblGrid>
      <w:tr>
        <w:trPr>
          <w:tblHeader w:val="true"/>
          <w:trHeight w:val="73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類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中文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代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選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課學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英文名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93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left w:val="nil"/>
                <w:right w:val="nil"/>
              </w:pBdr>
              <w:spacing w:before="0" w:after="72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美術產業學系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門課程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畢業製作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至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少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修四學分</w:t>
            </w:r>
          </w:p>
          <w:p>
            <w:pPr>
              <w:pStyle w:val="TextBodyIndent"/>
              <w:spacing w:before="0" w:after="72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畢業製作（一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2S3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raduation Production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新細明體;PMingLiU" w:hAnsi="新細明體;PMingLiU"/>
                <w:sz w:val="22"/>
              </w:rPr>
              <w:t>每學期至多選修</w:t>
            </w:r>
            <w:r>
              <w:rPr>
                <w:rFonts w:ascii="新細明體;PMingLiU" w:hAnsi="新細明體;PMingLiU"/>
                <w:sz w:val="22"/>
              </w:rPr>
              <w:t>2</w:t>
            </w:r>
          </w:p>
          <w:p>
            <w:pPr>
              <w:pStyle w:val="Normal"/>
              <w:spacing w:before="0" w:after="72"/>
              <w:ind w:left="2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</w:rPr>
              <w:t>學分</w:t>
            </w:r>
          </w:p>
        </w:tc>
      </w:tr>
      <w:tr>
        <w:trPr>
          <w:trHeight w:val="9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畢業製作（二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2S3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7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raduation Production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畢業製作（三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2S3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Graduation Production 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畢業製作（四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AC2S3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Graduation Production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79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40"/>
    </w:pPr>
    <w:rPr>
      <w:rFonts w:ascii="標楷體" w:hAnsi="標楷體" w:eastAsia="標楷體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before="0" w:after="72"/>
      <w:ind w:left="48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27:00Z</dcterms:created>
  <dc:creator>user</dc:creator>
  <dc:description/>
  <cp:keywords/>
  <dc:language>en-US</dc:language>
  <cp:lastModifiedBy>user</cp:lastModifiedBy>
  <dcterms:modified xsi:type="dcterms:W3CDTF">2008-11-24T01:27:00Z</dcterms:modified>
  <cp:revision>15</cp:revision>
  <dc:subject/>
  <dc:title>  國立台東大學 95學年度 課程綱要</dc:title>
</cp:coreProperties>
</file>