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細明體;MingLiU"/>
          <w:b/>
          <w:b/>
          <w:sz w:val="26"/>
          <w:szCs w:val="26"/>
        </w:rPr>
      </w:pPr>
      <w:r>
        <w:rPr>
          <w:rFonts w:cs="細明體;MingLiU"/>
          <w:b/>
          <w:sz w:val="26"/>
          <w:szCs w:val="26"/>
        </w:rPr>
        <w:t>國立臺東大學九十九學年度第一學期第一次課程諮詢顧問小組會議紀錄</w:t>
      </w:r>
    </w:p>
    <w:p>
      <w:pPr>
        <w:pStyle w:val="Style16"/>
        <w:jc w:val="center"/>
        <w:rPr>
          <w:rFonts w:cs="細明體;MingLiU"/>
          <w:sz w:val="26"/>
          <w:szCs w:val="26"/>
        </w:rPr>
      </w:pPr>
      <w:r>
        <w:rPr>
          <w:rFonts w:cs="細明體;MingLiU"/>
          <w:sz w:val="26"/>
          <w:szCs w:val="26"/>
        </w:rPr>
        <w:t>時間：</w:t>
      </w:r>
      <w:r>
        <w:rPr>
          <w:rFonts w:cs="細明體;MingLiU"/>
          <w:sz w:val="26"/>
          <w:szCs w:val="26"/>
        </w:rPr>
        <w:t>99</w:t>
      </w:r>
      <w:r>
        <w:rPr>
          <w:rFonts w:cs="細明體;MingLiU"/>
          <w:sz w:val="26"/>
          <w:szCs w:val="26"/>
        </w:rPr>
        <w:t>年</w:t>
      </w:r>
      <w:r>
        <w:rPr>
          <w:rFonts w:cs="細明體;MingLiU"/>
          <w:sz w:val="26"/>
          <w:szCs w:val="26"/>
        </w:rPr>
        <w:t>12</w:t>
      </w:r>
      <w:r>
        <w:rPr>
          <w:rFonts w:cs="細明體;MingLiU"/>
          <w:sz w:val="26"/>
          <w:szCs w:val="26"/>
        </w:rPr>
        <w:t>月</w:t>
      </w:r>
      <w:r>
        <w:rPr>
          <w:rFonts w:cs="細明體;MingLiU"/>
          <w:sz w:val="26"/>
          <w:szCs w:val="26"/>
        </w:rPr>
        <w:t>13</w:t>
      </w:r>
      <w:r>
        <w:rPr>
          <w:rFonts w:cs="細明體;MingLiU"/>
          <w:sz w:val="26"/>
          <w:szCs w:val="26"/>
        </w:rPr>
        <w:t>日下午</w:t>
      </w:r>
      <w:r>
        <w:rPr>
          <w:rFonts w:cs="細明體;MingLiU"/>
          <w:sz w:val="26"/>
          <w:szCs w:val="26"/>
        </w:rPr>
        <w:t>2</w:t>
      </w:r>
      <w:r>
        <w:rPr>
          <w:rFonts w:cs="細明體;MingLiU"/>
          <w:sz w:val="26"/>
          <w:szCs w:val="26"/>
        </w:rPr>
        <w:t>時</w:t>
      </w:r>
      <w:r>
        <w:rPr>
          <w:rFonts w:cs="細明體;MingLiU"/>
          <w:sz w:val="26"/>
          <w:szCs w:val="26"/>
        </w:rPr>
        <w:t>10</w:t>
      </w:r>
      <w:r>
        <w:rPr>
          <w:rFonts w:cs="細明體;MingLiU"/>
          <w:sz w:val="26"/>
          <w:szCs w:val="26"/>
        </w:rPr>
        <w:t>分</w:t>
      </w:r>
    </w:p>
    <w:p>
      <w:pPr>
        <w:pStyle w:val="Style16"/>
        <w:jc w:val="center"/>
        <w:rPr/>
      </w:pPr>
      <w:r>
        <w:rPr>
          <w:rFonts w:cs="細明體;MingLiU"/>
          <w:sz w:val="26"/>
          <w:szCs w:val="26"/>
        </w:rPr>
        <w:t>地點：臺東校區行政大樓二樓進修部會議室</w:t>
      </w:r>
    </w:p>
    <w:p>
      <w:pPr>
        <w:pStyle w:val="Style16"/>
        <w:jc w:val="center"/>
        <w:rPr>
          <w:rFonts w:cs="細明體;MingLiU"/>
        </w:rPr>
      </w:pPr>
      <w:r>
        <w:rPr>
          <w:rFonts w:cs="細明體;MingLiU"/>
        </w:rPr>
        <w:t>主席：蔡校長典謨</w:t>
      </w:r>
    </w:p>
    <w:p>
      <w:pPr>
        <w:pStyle w:val="Style16"/>
        <w:jc w:val="right"/>
        <w:rPr>
          <w:rFonts w:cs="細明體;MingLiU"/>
        </w:rPr>
      </w:pPr>
      <w:r>
        <w:rPr>
          <w:rFonts w:cs="細明體;MingLiU"/>
        </w:rPr>
        <w:t>記錄：行政助理莊紀瑄</w:t>
      </w:r>
    </w:p>
    <w:p>
      <w:pPr>
        <w:pStyle w:val="Style16"/>
        <w:jc w:val="center"/>
        <w:rPr>
          <w:rFonts w:cs="細明體;MingLiU"/>
        </w:rPr>
      </w:pPr>
      <w:r>
        <w:rPr>
          <w:rFonts w:cs="細明體;MingLiU"/>
        </w:rPr>
      </w:r>
    </w:p>
    <w:p>
      <w:pPr>
        <w:pStyle w:val="Style16"/>
        <w:spacing w:before="0" w:after="180"/>
        <w:rPr/>
      </w:pPr>
      <w:r>
        <w:rPr>
          <w:rFonts w:cs="細明體;MingLiU"/>
          <w:b/>
        </w:rPr>
        <w:t>一、與會成員：</w:t>
      </w:r>
    </w:p>
    <w:p>
      <w:pPr>
        <w:pStyle w:val="Style16"/>
        <w:rPr>
          <w:rFonts w:cs="細明體;MingLiU"/>
        </w:rPr>
      </w:pPr>
      <w:r>
        <w:rPr>
          <w:rFonts w:cs="細明體;MingLiU"/>
        </w:rPr>
        <w:t>蔡典謨校長、梁忠銘副校長、范春源教務長、業界代表陳迪智總經理、業界代表王文清總經理、業界代表鄭漢文校長、校外委員張中元執行長、汪履維處長、學生代表鄭宇庭同學、學生代表黃存賢同學、校友代表馮聖雯小姐、賴素珍組長、王前龍組長、李俊堅主任、周財勝主任、林清財主任、陳淑芳主任、陳秀惠主任、許秀霞主任、程鈺雄主任、林慧雲助理</w:t>
      </w:r>
    </w:p>
    <w:p>
      <w:pPr>
        <w:pStyle w:val="Style16"/>
        <w:rPr>
          <w:rFonts w:cs="細明體;MingLiU"/>
        </w:rPr>
      </w:pPr>
      <w:r>
        <w:rPr>
          <w:rFonts w:cs="細明體;MingLiU"/>
        </w:rPr>
      </w:r>
    </w:p>
    <w:p>
      <w:pPr>
        <w:pStyle w:val="Style16"/>
        <w:spacing w:before="0" w:after="180"/>
        <w:rPr>
          <w:rFonts w:cs="細明體;MingLiU"/>
          <w:b/>
          <w:b/>
        </w:rPr>
      </w:pPr>
      <w:r>
        <w:rPr>
          <w:rFonts w:cs="細明體;MingLiU"/>
          <w:b/>
        </w:rPr>
        <w:t>二、校長致詞：</w:t>
      </w:r>
    </w:p>
    <w:p>
      <w:pPr>
        <w:pStyle w:val="Style16"/>
        <w:spacing w:before="0" w:after="180"/>
        <w:rPr>
          <w:rFonts w:cs="細明體;MingLiU"/>
        </w:rPr>
      </w:pPr>
      <w:r>
        <w:rPr>
          <w:rFonts w:cs="細明體;MingLiU"/>
        </w:rPr>
        <w:tab/>
      </w:r>
      <w:r>
        <w:rPr>
          <w:rFonts w:cs="細明體;MingLiU"/>
        </w:rPr>
        <w:t>感謝各位委員在公務繁忙之際，參與我們課程諮詢顧問小組，課程的發展和規劃須隨時代和社會的變遷發展做改進，請各位委員多多提供建言，使本校課程的規劃和發展更符合社會需求。</w:t>
      </w:r>
    </w:p>
    <w:p>
      <w:pPr>
        <w:pStyle w:val="Style16"/>
        <w:rPr>
          <w:rFonts w:cs="細明體;MingLiU"/>
          <w:b/>
          <w:b/>
        </w:rPr>
      </w:pPr>
      <w:r>
        <w:rPr>
          <w:rFonts w:cs="細明體;MingLiU"/>
          <w:b/>
        </w:rPr>
        <w:t>三、致贈聘書</w:t>
      </w:r>
    </w:p>
    <w:p>
      <w:pPr>
        <w:pStyle w:val="Style16"/>
        <w:rPr/>
      </w:pPr>
      <w:r>
        <w:rPr>
          <w:rFonts w:cs="細明體;MingLiU"/>
          <w:b/>
        </w:rPr>
        <w:t>四、議題討論</w:t>
      </w:r>
    </w:p>
    <w:p>
      <w:pPr>
        <w:pStyle w:val="Style16"/>
        <w:rPr/>
      </w:pPr>
      <w:r>
        <w:rPr>
          <w:rFonts w:cs="細明體;MingLiU"/>
        </w:rPr>
        <w:t>1</w:t>
      </w:r>
      <w:r>
        <w:rPr>
          <w:rFonts w:cs="細明體;MingLiU"/>
        </w:rPr>
        <w:t>、本校院系所可發展的重點及特色</w:t>
      </w:r>
    </w:p>
    <w:p>
      <w:pPr>
        <w:pStyle w:val="Style16"/>
        <w:rPr/>
      </w:pPr>
      <w:r>
        <w:rPr>
          <w:rFonts w:cs="細明體;MingLiU"/>
        </w:rPr>
        <w:t>2</w:t>
      </w:r>
      <w:r>
        <w:rPr>
          <w:rFonts w:cs="細明體;MingLiU"/>
        </w:rPr>
        <w:t>、本校院系所課程與產業的整合</w:t>
      </w:r>
    </w:p>
    <w:p>
      <w:pPr>
        <w:pStyle w:val="Style16"/>
        <w:rPr>
          <w:rFonts w:cs="細明體;MingLiU"/>
        </w:rPr>
      </w:pPr>
      <w:r>
        <w:rPr>
          <w:rFonts w:cs="細明體;MingLiU"/>
        </w:rPr>
        <w:t>3</w:t>
      </w:r>
      <w:r>
        <w:rPr>
          <w:rFonts w:cs="細明體;MingLiU"/>
        </w:rPr>
        <w:t>、調整課程提升本校學生的競爭力</w:t>
      </w:r>
    </w:p>
    <w:p>
      <w:pPr>
        <w:pStyle w:val="Style16"/>
        <w:rPr>
          <w:rFonts w:cs="細明體;MingLiU"/>
        </w:rPr>
      </w:pPr>
      <w:r>
        <w:rPr>
          <w:rFonts w:cs="細明體;MingLiU"/>
        </w:rPr>
      </w:r>
    </w:p>
    <w:p>
      <w:pPr>
        <w:pStyle w:val="Style16"/>
        <w:rPr>
          <w:rFonts w:cs="細明體;MingLiU"/>
        </w:rPr>
      </w:pPr>
      <w:r>
        <w:rPr>
          <w:rFonts w:cs="細明體;MingLiU"/>
        </w:rPr>
        <w:t>委員建議如下：</w:t>
      </w:r>
    </w:p>
    <w:p>
      <w:pPr>
        <w:pStyle w:val="Style16"/>
        <w:rPr/>
      </w:pPr>
      <w:r>
        <w:rPr>
          <w:rFonts w:cs="細明體;MingLiU"/>
        </w:rPr>
        <w:t>(</w:t>
      </w:r>
      <w:r>
        <w:rPr>
          <w:rFonts w:cs="細明體;MingLiU"/>
        </w:rPr>
        <w:t>一</w:t>
      </w:r>
      <w:r>
        <w:rPr>
          <w:rFonts w:cs="細明體;MingLiU"/>
        </w:rPr>
        <w:t>)</w:t>
      </w:r>
      <w:r>
        <w:rPr/>
        <w:t xml:space="preserve"> </w:t>
      </w:r>
      <w:r>
        <w:rPr/>
        <w:t>王文清總經理</w:t>
      </w:r>
    </w:p>
    <w:p>
      <w:pPr>
        <w:pStyle w:val="Style16"/>
        <w:ind w:firstLine="480"/>
        <w:rPr/>
      </w:pPr>
      <w:r>
        <w:rPr/>
        <w:t>台東和花蓮的觀光產業發展程度有差異，正因為如此，台東保有更豐富的自然資源和未遭破壞的文化資產，我們業者在台東發展觀光產業時，要走的方向是台東在地的文化如南島文化等，非常需要台東大學在人力和物力上的支援與合作。在台東，我們不做機械性發展的投資，願意投資在人文發展上，人文發展是最需要人力的發展，最簡單的投資，卻有最大的收穫，例如開設原住民劇場，觀光客會願意留下來觀賞，以帶動更多的觀光發展，此外希望飯店的從業人員百分之百是在地人員，減省員工住宿的支出。</w:t>
      </w:r>
    </w:p>
    <w:p>
      <w:pPr>
        <w:pStyle w:val="Style16"/>
        <w:ind w:firstLine="480"/>
        <w:rPr/>
      </w:pPr>
      <w:r>
        <w:rPr/>
        <w:t>我們也希望整合海洋深層水、溫泉和身心療法發展身心旅遊，如心動系非侵入性療法，或和微型產業個人工作室的結合，我參觀過心動系的場所，如果行銷成功，知本地區的業者一定會需要這樣的人力。我們也需要文化創意人員，在藝術品的需求上，規劃配合南島文化做生動化的處理。另外馬蕭競選總部白皮書有說明，台東海洋深層水由台東大學生命科學研究所協助發展，在台東，政府已投入</w:t>
      </w:r>
      <w:r>
        <w:rPr/>
        <w:t>10</w:t>
      </w:r>
      <w:r>
        <w:rPr/>
        <w:t>億發展海洋深層水，有兩座大型模廠，原料供應穩定，廠商在此的投資意願是非常強烈的，也希望從學校找到最優良的生物科技人才，不諱言西部的技術研究人員多不願意來東部，如果台東大學的教授願意支援在地的海洋深層水研究，是我們最期望的。針對觀光產業和興新的藍金產業，希望學校能作新進教授的配合或對學生作相關課程的規畫和訓練。現在學校的課程規劃對我們飯店來說，在心動系和南島文化上已經包括，但在海洋深層水部分，希望生科系的課程能在海洋深層水這塊領域，再多多著墨。</w:t>
      </w:r>
    </w:p>
    <w:p>
      <w:pPr>
        <w:pStyle w:val="Normal"/>
        <w:rPr/>
      </w:pPr>
      <w:r>
        <w:rPr>
          <w:rFonts w:cs="新細明體;PMingLiU" w:ascii="新細明體;PMingLiU" w:hAnsi="新細明體;PMingLiU"/>
        </w:rPr>
        <w:tab/>
      </w:r>
      <w:r>
        <w:rPr>
          <w:rFonts w:ascii="新細明體;PMingLiU" w:hAnsi="新細明體;PMingLiU" w:cs="新細明體;PMingLiU"/>
        </w:rPr>
        <w:t>學校要使學生明白，你要的是什麼？是繼續升學研究，還是就業？如果學生要的是就業，那學校就必須提供多種的就業輔導給學生，學校要釐清學校走向是研究性大學或實務性大學，研究型大學可能沒辦法贏過台清交等學校，但如果是要走實務性大學，學校要教導出實務型的學生，擁有未來的就業能力，這些學生可能沒有很高深的學問，可是卻俱備實務能力。如果我們要的是學生的就業和實務能力，我贊成實習，並與在地密切結合，例如八八水災時，學生馬上進入災區協助做地方重建，未來學生應徵時表明部落的重建是我參與規劃的，馬上有作品或實務成績，在業界將受到重用，學校將研究的時間轉換為實務發展，有能力製作應用的實品，打響學校名氣，當學校擁有名氣，學生也擁有馬上就業的能力。</w:t>
      </w:r>
    </w:p>
    <w:p>
      <w:pPr>
        <w:pStyle w:val="Normal"/>
        <w:rPr>
          <w:rFonts w:ascii="新細明體;PMingLiU" w:hAnsi="新細明體;PMingLiU" w:cs="新細明體;PMingLiU"/>
        </w:rPr>
      </w:pPr>
      <w:r>
        <w:rPr>
          <w:rFonts w:cs="新細明體;PMingLiU" w:ascii="新細明體;PMingLiU" w:hAnsi="新細明體;PMingLiU"/>
        </w:rPr>
      </w:r>
    </w:p>
    <w:p>
      <w:pPr>
        <w:pStyle w:val="Style16"/>
        <w:rPr/>
      </w:pPr>
      <w:r>
        <w:rPr/>
        <w:t>(</w:t>
      </w:r>
      <w:r>
        <w:rPr/>
        <w:t>二</w:t>
      </w:r>
      <w:r>
        <w:rPr/>
        <w:t xml:space="preserve">) </w:t>
      </w:r>
      <w:r>
        <w:rPr/>
        <w:t>陳迪智總經理</w:t>
      </w:r>
    </w:p>
    <w:p>
      <w:pPr>
        <w:pStyle w:val="Normal"/>
        <w:rPr/>
      </w:pPr>
      <w:r>
        <w:rPr/>
        <w:tab/>
      </w:r>
      <w:r>
        <w:rPr/>
        <w:t>臺東大學整個課程規劃方向是很好的，從社區到區域性最後到全國，發展成完整的大學。建議可以加上國際性，競爭定位在社區或區域或台灣，對學生來說已經不足，世界已經扁平化，學生要考慮他要怎樣有能力跟其他國際的人來競爭，學生競爭性和出路可以從兩方向考慮，一是通識能力，一是專業能力。專業能力是技能培養，通識能力是格局的養成，格局養成不只是知識的取得或演講的組合，學生需要的是演講組合後跨領域的交流。以我自身為例，我是電機系畢業，但現在做華語教學，觀察我們自己產業，發現我們很需要跨領域的人才，在從事人文相關產業時，包含教學、休閒等產業，往往技術人員和人文學系的人員無法溝通交流。因此建議在課程設計上，應該多強調人文素養和資訊技術能力這兩領域的交流和應用，這可能跟學校師資有關；往往學校教師的來源或條件有所限制，因此建議教師可再訓練、再養成，當教師可以進一步培訓，跟業界作結合，做跨領域的專題，譬如說資訊系和華語系老師合作作專題，當教師有如此培訓，將有助於學生跨領域的訓練養成。在具體的做法上，以華語教學來說，華語是偏重應用性的，以華語系的課程來說，我認為缺少實習部分，以專業技能培養來說，不管是哪一學院，實習都是非常重要的，在學習的過程中，如果沒辦法跟產業作聯繫，在專業技能培養上是有缺憾的，實習時學生在產業所見所聞對學生未來是有所助益的。另外格局養成上，實務上我建議可以提供學生環境，例如育成中心、創業中心等，例如中原大學創業中心就有很好的成效。此類環境中老師可以帶學生在中心內作專題，專題可以跟學分有連結，在中心內做專題可以有機會完成自己的想法。</w:t>
      </w:r>
    </w:p>
    <w:p>
      <w:pPr>
        <w:pStyle w:val="Normal"/>
        <w:rPr/>
      </w:pPr>
      <w:r>
        <w:rPr>
          <w:rFonts w:cs="新細明體;PMingLiU" w:ascii="新細明體;PMingLiU" w:hAnsi="新細明體;PMingLiU"/>
        </w:rPr>
        <w:tab/>
      </w:r>
      <w:r>
        <w:rPr>
          <w:rFonts w:ascii="新細明體;PMingLiU" w:hAnsi="新細明體;PMingLiU" w:cs="新細明體;PMingLiU"/>
        </w:rPr>
        <w:t>技能的培養重點不在時間先後，是塑造環境讓學生發揮。在華語系課程設計上，有幾項建議：一是多元文化的培養，不了解當地的文化，無法進行優良的教學。第二是多語言能力的培養，教導外國人，無法溝通根本無法進行華語教學。第三是數位能力的培養，指數位應用的能力和創意，也是台灣學生比中國學生優勢的地方。第四是教學設計的能力，可以針對教育系教學科技碩士班。以教學科技來說，很多學校多是教導多媒體應用能力，但教學設計的核心優勢是懂得設計課程，而不是資訊設計的能力，如偏重多媒體運用，業者將會選擇資訊或美術相關科系人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三</w:t>
      </w:r>
      <w:r>
        <w:rPr/>
        <w:t xml:space="preserve">) </w:t>
      </w:r>
      <w:r>
        <w:rPr/>
        <w:t>鄭漢文校長</w:t>
      </w:r>
    </w:p>
    <w:p>
      <w:pPr>
        <w:pStyle w:val="Normal"/>
        <w:rPr/>
      </w:pPr>
      <w:r>
        <w:rPr/>
        <w:tab/>
      </w:r>
      <w:r>
        <w:rPr/>
        <w:t>學生對學校與地方的認同感，學校如何以這種目標導向，導引學生在這塊土地四年當中寫出他生命自身的故事，這種故事內化的過程，導引學生在這種的內化的過程是由課程安排給出後，孩子從中覺得我應該做什麼？這種實踐型導向的東西是可以外化的，變成我遇到我值得寫我生命故事的事。通識教育是一種一般化的課程，但一般化需建基於台東大學因何存在？在哪裡存</w:t>
      </w:r>
      <w:r>
        <w:rPr>
          <w:rFonts w:ascii="新細明體;PMingLiU" w:hAnsi="新細明體;PMingLiU" w:cs="新細明體;PMingLiU"/>
        </w:rPr>
        <w:t>在？為誰存在？如果台東大學是為地方特色、為將來人才培育存在，先從地方來說，台東有很多特色，例如海洋，可以發展海洋文學、海洋生態學、海洋深層水等課程，再從</w:t>
      </w:r>
      <w:r>
        <w:rPr/>
        <w:t>通識教育來看，通識是一種異業組合，不同科系的孩子，可能因為海洋課程發展出不同型態的相關產業。除此之外，族群也是特色，尤其是卑南族和雅美族是其他地方所沒有的族群。更巨觀來說，像「好久沒敬我了你」這部影片，用地方作舞台，之所以能在國家劇院引起驚豔，因為把地方特色和國際化視野開展出來。一般化之後如何發展出專業化殊異化，從內化、外化、一般化到殊異化這四個向度，我們最想達到的是如何讓我們的目標導向出來？如果是的話：課程綱要第</w:t>
      </w:r>
      <w:r>
        <w:rPr/>
        <w:t>3</w:t>
      </w:r>
      <w:r>
        <w:rPr/>
        <w:t>頁的教育目標應該將校訓寫進去，校訓越簡單越能發揮想像，此想像使我們更清楚地方的需要，創發地方的故事。此外，地質也是台東的特色，台東的地質是研究地質者的天堂。如何將應用科學、資訊科學結合在海洋、在族群文化、在地質和自然特色上，如果這是我們最大的資產，就地使用最能發揮其效果。</w:t>
      </w:r>
    </w:p>
    <w:p>
      <w:pPr>
        <w:pStyle w:val="Normal"/>
        <w:rPr/>
      </w:pPr>
      <w:r>
        <w:rPr/>
        <w:tab/>
      </w:r>
      <w:r>
        <w:rPr/>
        <w:t>教育系選修只有</w:t>
      </w:r>
      <w:r>
        <w:rPr/>
        <w:t>16</w:t>
      </w:r>
      <w:r>
        <w:rPr/>
        <w:t>學分，選修學分太少，使學生主動創發的可能性受限。以少子化的議題來說，教育學系應走在全國之前，有沒有可能發展出三四十名學生的學校，編制</w:t>
      </w:r>
      <w:r>
        <w:rPr/>
        <w:t xml:space="preserve">12 </w:t>
      </w:r>
      <w:r>
        <w:rPr/>
        <w:t>位教師，走向</w:t>
      </w:r>
      <w:r>
        <w:rPr/>
        <w:t>IEP</w:t>
      </w:r>
      <w:r>
        <w:rPr/>
        <w:t>計畫，</w:t>
      </w:r>
      <w:r>
        <w:rPr/>
        <w:t>IEP</w:t>
      </w:r>
      <w:r>
        <w:rPr/>
        <w:t>計畫應該被清楚的帶出，台東很多學校是值得以此種方式運作，在課程的導向上是否能導引出此種模式。另在教育學系課程的安排應不再強調國語、數學等七大領域課程，七大領域外的彈性課程是最重要的，最困難地方在於教師是否有能力創發課程，如何找到自編的在地的課程，走出台東大學最大特色的方向。教育研究所或區域研究所，在台東有族群特色且少子化明顯現象中，是否能發展出有別於其他地區的教學模式或課程編寫模式，例如教育學系課程與教學碩士班的各學習領域重大議題與新興領域課程，是否能規劃出未來可能性和開放性較高的課程</w:t>
      </w:r>
      <w:r>
        <w:rPr>
          <w:rFonts w:ascii="新細明體;PMingLiU" w:hAnsi="新細明體;PMingLiU" w:cs="新細明體;PMingLiU"/>
        </w:rPr>
        <w:t>，與地方教育單位做結合。另外很多</w:t>
      </w:r>
      <w:r>
        <w:rPr/>
        <w:t>NGO</w:t>
      </w:r>
      <w:r>
        <w:rPr/>
        <w:t>組織公益組織逐步進入台東，發展成世界性重要平台，此部份可以讓學生做海外服務，以服務實習為目標導向，學生會認為學習英文是一種工具，面對英檢等考試，孩子將不認為被逼迫，而是進入將來職場的方向和能力。另外很多部落小工作坊、社區協會，因為年輕人外移沒辦法寫計畫，只能等待補助，補助直接給予變成社區弱化，此過程將造成逆向學習，如果可能台東大學扮演關鍵平台，組成團隊進入台灣邊緣部落社區，進入地方經營協助。以八八風災來說，我們深刻感覺東大似乎沒有很快進駐，反而是其他地方力量進入，如果東大掌握地方災變等，有社區教師概念，災變時隨時準備進入災區，不管是心靈療癒、社區陪伴、產業發展甚至是學術論述等，都是地方很需要的。</w:t>
      </w:r>
    </w:p>
    <w:p>
      <w:pPr>
        <w:pStyle w:val="Normal"/>
        <w:rPr>
          <w:rFonts w:ascii="新細明體;PMingLiU" w:hAnsi="新細明體;PMingLiU" w:cs="新細明體;PMingLiU"/>
        </w:rPr>
      </w:pPr>
      <w:r>
        <w:rPr/>
        <w:tab/>
      </w:r>
      <w:r>
        <w:rPr/>
        <w:t>其他科系：以理工學</w:t>
      </w:r>
      <w:r>
        <w:rPr>
          <w:rFonts w:ascii="新細明體;PMingLiU" w:hAnsi="新細明體;PMingLiU" w:cs="新細明體;PMingLiU"/>
        </w:rPr>
        <w:t>院來說，計算機概論是否能改為選修，在必修上以使學生參與目標導向事物課程為主；另資訊管理系將管理數學列為理工學院院必修，而理工學院院必修只有微積分和計算機概論，明顯有出入，所以可能須修正。人文學院許多研究所，將量化和質性研究設為必修，並在第一學期選定好論文指導教師，如果是如此，代表學生已經定位其研究方向，如果可能可讓學生專注於其中一項研究，不一定要兩種都必修。</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很多人跟我反應是否能請英美系開設夜間進修課程，使他們免去為進修而奔波於外地，英美系最近舉辦姻謀公演，如果可能，能試著讓孩子加入演出，大學生跟孩子互動，可以解決偏遠地區師資不足，也透過這種服務學習轉化成自己的生命經驗，這部份是台東很多學校所需要的，包括音樂系，很多學校遇到合唱比賽常因無指導老師而放棄。服務實習可以跟地方貼近結合。幼教系方面，台東有很多孩子根本無法接觸到幼兒教育，向下延伸發展比向上更加重要。我不認為臺東大學被定格在後段班，只是學生很多能力沒辦法被考試測驗到，如何將後段班的定格解放開來很重要，當我珍視來台東的選擇，並將學習定位在社會技能的培養，社會技能不是如何就業，而是解決問題的能力，知道如何幫助解決地方問題，對往後學生經營人脈關係和個人自我價值是非常重要的。進入社會服務實習能看到許多實際的問題，問題導向學習並非幫助別人，而是幫助自己養成自身涵養內化。接著定向是一種策略，學校如何運用策略將這種平臺提供給學生和系所，定向也是一種理想，學生透過一步步完成自己理想的過程，養成自我尊榮感，學生將因來台東念書而感到驕傲。從定格、定位到定向，大家都是一體的，我也以本身為台東的孩子和台東師專畢業為榮。</w:t>
      </w:r>
    </w:p>
    <w:p>
      <w:pPr>
        <w:pStyle w:val="Style16"/>
        <w:rPr>
          <w:rFonts w:ascii="新細明體;PMingLiU" w:hAnsi="新細明體;PMingLiU" w:cs="新細明體;PMingLiU"/>
        </w:rPr>
      </w:pPr>
      <w:r>
        <w:rPr>
          <w:rFonts w:cs="新細明體;PMingLiU" w:ascii="新細明體;PMingLiU" w:hAnsi="新細明體;PMingLiU"/>
        </w:rPr>
      </w:r>
    </w:p>
    <w:p>
      <w:pPr>
        <w:pStyle w:val="Normal"/>
        <w:rPr/>
      </w:pPr>
      <w:r>
        <w:rPr/>
        <w:t>（四）學生代表</w:t>
      </w:r>
      <w:r>
        <w:rPr>
          <w:rFonts w:ascii="新細明體;PMingLiU" w:hAnsi="新細明體;PMingLiU" w:cs="新細明體;PMingLiU"/>
        </w:rPr>
        <w:t>黃存賢委員</w:t>
      </w:r>
    </w:p>
    <w:p>
      <w:pPr>
        <w:pStyle w:val="Normal"/>
        <w:rPr/>
      </w:pPr>
      <w:r>
        <w:rPr>
          <w:rFonts w:cs="新細明體;PMingLiU" w:ascii="新細明體;PMingLiU" w:hAnsi="新細明體;PMingLiU"/>
        </w:rPr>
        <w:tab/>
      </w:r>
      <w:r>
        <w:rPr>
          <w:rFonts w:ascii="新細明體;PMingLiU" w:hAnsi="新細明體;PMingLiU" w:cs="新細明體;PMingLiU"/>
        </w:rPr>
        <w:t>今天很多討論都在探討如何提升台東大學學生的競爭能力，何不先了解台東大學同學欠缺哪些能力。現今學校的同學對於校外比賽或校園活動的參與度都不高，理由大致可分歸納為兩點：一是怕麻煩，二是有自卑的心態，學校同學自認沒辦法跟其他有名的學校競爭。是否能藉由比賽方式，經由相關課程鼓勵同學參與競賽，要出去比賽歷練過後才能知道自己哪裡不足。另外，希望課程的設計以實作為主，經由實作才能了解自己真正學到什麼，畢竟知識和經驗有一定的差異和距離。</w:t>
      </w:r>
    </w:p>
    <w:p>
      <w:pPr>
        <w:pStyle w:val="Style16"/>
        <w:rPr>
          <w:rFonts w:ascii="新細明體;PMingLiU" w:hAnsi="新細明體;PMingLiU" w:cs="新細明體;PMingLiU"/>
        </w:rPr>
      </w:pPr>
      <w:r>
        <w:rPr>
          <w:rFonts w:cs="新細明體;PMingLiU" w:ascii="新細明體;PMingLiU" w:hAnsi="新細明體;PMingLiU"/>
        </w:rPr>
      </w:r>
    </w:p>
    <w:p>
      <w:pPr>
        <w:pStyle w:val="Style16"/>
        <w:rPr/>
      </w:pPr>
      <w:r>
        <w:rPr/>
        <w:t>（五）校友代表</w:t>
      </w:r>
      <w:r>
        <w:rPr>
          <w:rFonts w:ascii="新細明體;PMingLiU" w:hAnsi="新細明體;PMingLiU" w:cs="新細明體;PMingLiU"/>
        </w:rPr>
        <w:t>馮聖雯委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本校課程綱要內容只能獲得課程名稱、學分和時數，無法從中看出這四年我能學到什麼能力，畢業後能從事什麼職業，建議可做修正。此外現今學校的實習仍以教育實習為主，但教職員額短缺只走教育實習對學生並無太大的吸引力。再者如果未來學校走休閒產業特色，現今學校關於休閒產業的課程並不多，學生可能無法從中得到很大的收穫，因此課程部分可能要繼續改革。</w:t>
      </w:r>
    </w:p>
    <w:p>
      <w:pPr>
        <w:pStyle w:val="Style16"/>
        <w:rPr>
          <w:rFonts w:ascii="新細明體;PMingLiU" w:hAnsi="新細明體;PMingLiU" w:cs="新細明體;PMingLiU"/>
        </w:rPr>
      </w:pPr>
      <w:r>
        <w:rPr>
          <w:rFonts w:cs="新細明體;PMingLiU" w:ascii="新細明體;PMingLiU" w:hAnsi="新細明體;PMingLiU"/>
        </w:rPr>
      </w:r>
    </w:p>
    <w:p>
      <w:pPr>
        <w:pStyle w:val="Style16"/>
        <w:rPr/>
      </w:pPr>
      <w:r>
        <w:rPr/>
        <w:t>（六）學生代表</w:t>
      </w:r>
      <w:r>
        <w:rPr>
          <w:rFonts w:ascii="新細明體;PMingLiU" w:hAnsi="新細明體;PMingLiU" w:cs="新細明體;PMingLiU"/>
        </w:rPr>
        <w:t>鄭宇庭委員</w:t>
      </w:r>
    </w:p>
    <w:p>
      <w:pPr>
        <w:pStyle w:val="Normal"/>
        <w:rPr/>
      </w:pPr>
      <w:r>
        <w:rPr>
          <w:rFonts w:cs="新細明體;PMingLiU" w:ascii="新細明體;PMingLiU" w:hAnsi="新細明體;PMingLiU"/>
        </w:rPr>
        <w:tab/>
      </w:r>
      <w:r>
        <w:rPr>
          <w:rFonts w:ascii="新細明體;PMingLiU" w:hAnsi="新細明體;PMingLiU" w:cs="新細明體;PMingLiU"/>
        </w:rPr>
        <w:t>不管在學習或格局培養，學校能提供給學生生活的最多可能達百分之七十，另外的百分之三十是需由學生自己去尋找和學習的，如果可能的話，養成學生知道如何去生活的能力，這是在學習之外，另一個明確可鼓勵學生從事的方向，也許學校可以成立單位，專門收集台東各種訊息提供給學生，培養學生生活的能力，是另一個學校可努力的方向。</w:t>
      </w:r>
    </w:p>
    <w:p>
      <w:pPr>
        <w:pStyle w:val="Style16"/>
        <w:rPr>
          <w:rFonts w:ascii="新細明體;PMingLiU" w:hAnsi="新細明體;PMingLiU" w:cs="新細明體;PMingLiU"/>
        </w:rPr>
      </w:pPr>
      <w:r>
        <w:rPr>
          <w:rFonts w:cs="新細明體;PMingLiU" w:ascii="新細明體;PMingLiU" w:hAnsi="新細明體;PMingLiU"/>
        </w:rPr>
      </w:r>
    </w:p>
    <w:p>
      <w:pPr>
        <w:pStyle w:val="Style16"/>
        <w:rPr/>
      </w:pPr>
      <w:r>
        <w:rPr/>
        <w:t>（七）張中元執行長</w:t>
      </w:r>
    </w:p>
    <w:p>
      <w:pPr>
        <w:pStyle w:val="Normal"/>
        <w:rPr/>
      </w:pPr>
      <w:r>
        <w:rPr/>
        <w:tab/>
      </w:r>
      <w:r>
        <w:rPr/>
        <w:t>當大學已經成為一般學歷，大學的定義和功能需有新的見解，以師範學院為例，台灣現今每年需要一百位教師，並集中特教領域，另外文教行政考試錄取率也不高，當學生選擇不升學想就業，那學校應該如何做？根據統計家長對孩子的教育投資並未減少，因此在教職外的文教產業是值得發展的。教育系文教產業組課程設計，如能落實是給學生很好的機會，美術系、及生科系也是如此。另外師資方面，善用外界資源，例如請外界專家來當講座、作演講，打開學生的視野。此外課程的發展，需由老師帶領發展，因此不管是校或院或系都需要組織自己課程發展的團隊，例如實踐大學，由當時設計學院謝大立院長帶領教師針對學生和社會需要，調整課程內容，使實踐大學設計學院，從新娘學校現今成為世界三十大學院之一。</w:t>
      </w:r>
    </w:p>
    <w:p>
      <w:pPr>
        <w:pStyle w:val="Style16"/>
        <w:rPr/>
      </w:pPr>
      <w:r>
        <w:rPr/>
      </w:r>
    </w:p>
    <w:p>
      <w:pPr>
        <w:pStyle w:val="Normal"/>
        <w:rPr/>
      </w:pPr>
      <w:r>
        <w:rPr/>
        <w:t>（八）汪履維處長</w:t>
      </w:r>
    </w:p>
    <w:p>
      <w:pPr>
        <w:pStyle w:val="Normal"/>
        <w:rPr/>
      </w:pPr>
      <w:r>
        <w:rPr/>
        <w:tab/>
      </w:r>
      <w:r>
        <w:rPr/>
        <w:t>我們學校特色和屬性是什麼？學生來台東大學能得到什麼視野和能力？從學校的課程綱要來看，還缺少了這些屬性和特色。</w:t>
      </w:r>
    </w:p>
    <w:p>
      <w:pPr>
        <w:pStyle w:val="Normal"/>
        <w:rPr/>
      </w:pPr>
      <w:r>
        <w:rPr/>
        <w:tab/>
      </w:r>
      <w:r>
        <w:rPr/>
        <w:t>此外學校的校級目標和學院及系所的教育目標，是分別獨立分工，沒有看到整合，就理想面上來說，系和院的教學目標，應該就某種程度上能呼應和對應學校的教育目標，怎樣透過通識、院、系的課程來實現校、院以及通識的教育目標。我希望學校能組成社群，包含不同身分的教</w:t>
      </w:r>
      <w:r>
        <w:rPr>
          <w:rFonts w:ascii="新細明體;PMingLiU" w:hAnsi="新細明體;PMingLiU" w:cs="新細明體;PMingLiU"/>
        </w:rPr>
        <w:t>師、學生、職員，一起對話來形成這樣的共識。也許大家集思廣益，如何將這樣的對話組織起來，組織正式會議或非正式的接觸，促進對話和凝聚力。</w:t>
      </w:r>
    </w:p>
    <w:p>
      <w:pPr>
        <w:pStyle w:val="Normal"/>
        <w:rPr/>
      </w:pPr>
      <w:r>
        <w:rPr>
          <w:rFonts w:cs="新細明體;PMingLiU" w:ascii="新細明體;PMingLiU" w:hAnsi="新細明體;PMingLiU"/>
        </w:rPr>
        <w:tab/>
      </w:r>
      <w:r>
        <w:rPr>
          <w:rFonts w:ascii="新細明體;PMingLiU" w:hAnsi="新細明體;PMingLiU" w:cs="新細明體;PMingLiU"/>
        </w:rPr>
        <w:t>在課程部份還有發展空間：</w:t>
      </w:r>
    </w:p>
    <w:p>
      <w:pPr>
        <w:pStyle w:val="Normal"/>
        <w:rPr/>
      </w:pPr>
      <w:r>
        <w:rPr>
          <w:rFonts w:ascii="新細明體;PMingLiU" w:hAnsi="新細明體;PMingLiU" w:cs="新細明體;PMingLiU"/>
        </w:rPr>
        <w:t>一、課程實施部分：課程的教導，常由該課程教師獨立完成，缺少其他教師的建議，是否可將課程分組分群，教師聯合備課，教授課程時，教師可以知道同群課程的其他課程，已經有哪些目標和能力，可以避免重複或進一步深入。</w:t>
      </w:r>
    </w:p>
    <w:p>
      <w:pPr>
        <w:pStyle w:val="Normal"/>
        <w:rPr/>
      </w:pPr>
      <w:r>
        <w:rPr>
          <w:rFonts w:ascii="新細明體;PMingLiU" w:hAnsi="新細明體;PMingLiU" w:cs="新細明體;PMingLiU"/>
        </w:rPr>
        <w:t>二、學生基本能力不足，例如如何蒐集、整合資料等，這些基本訓練部分很重要，現在的課程在設計上針對基礎訓練建議作修正。</w:t>
      </w:r>
    </w:p>
    <w:p>
      <w:pPr>
        <w:pStyle w:val="Normal"/>
        <w:rPr/>
      </w:pPr>
      <w:r>
        <w:rPr>
          <w:rFonts w:ascii="新細明體;PMingLiU" w:hAnsi="新細明體;PMingLiU" w:cs="新細明體;PMingLiU"/>
        </w:rPr>
        <w:t>三、現在學生學習風格與之前的學生很不同，對老師是一種挑戰，課程的執行是否可使教師有這樣的體驗，協助教師因應學生不同的學習風格進行教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蔡典謨校長</w:t>
      </w:r>
    </w:p>
    <w:p>
      <w:pPr>
        <w:pStyle w:val="Normal"/>
        <w:rPr/>
      </w:pPr>
      <w:r>
        <w:rPr>
          <w:rFonts w:cs="新細明體;PMingLiU" w:ascii="新細明體;PMingLiU" w:hAnsi="新細明體;PMingLiU"/>
        </w:rPr>
        <w:tab/>
      </w:r>
      <w:r>
        <w:rPr>
          <w:rFonts w:ascii="新細明體;PMingLiU" w:hAnsi="新細明體;PMingLiU" w:cs="新細明體;PMingLiU"/>
        </w:rPr>
        <w:t>感謝各位委員提供寶貴的意見：加強實習和應用性的課程，幫助學生未來就業的需求，在轉型的過程中，過去都是教育實習，現今各類的實習都應該重視。另外學校的課程架構方面，學校最近已經針對中長程發展計畫、願景、定位、教育目標、學生核心基本能力，以及呼應各院、系所核心基本能力課程架構，都已逐步完成架構，未來我們會繼續往這些方向進行。</w:t>
      </w:r>
    </w:p>
    <w:p>
      <w:pPr>
        <w:pStyle w:val="Style16"/>
        <w:rPr>
          <w:rFonts w:ascii="新細明體;PMingLiU" w:hAnsi="新細明體;PMingLiU" w:cs="新細明體;PMingLiU"/>
        </w:rPr>
      </w:pPr>
      <w:r>
        <w:rPr>
          <w:rFonts w:cs="新細明體;PMingLiU" w:ascii="新細明體;PMingLiU" w:hAnsi="新細明體;PMingLiU"/>
        </w:rPr>
      </w:r>
    </w:p>
    <w:p>
      <w:pPr>
        <w:pStyle w:val="Style16"/>
        <w:rPr>
          <w:b/>
          <w:b/>
        </w:rPr>
      </w:pPr>
      <w:r>
        <w:rPr>
          <w:b/>
        </w:rPr>
        <w:t>五、綜合座談</w:t>
      </w:r>
    </w:p>
    <w:p>
      <w:pPr>
        <w:pStyle w:val="Normal"/>
        <w:rPr/>
      </w:pPr>
      <w:r>
        <w:rPr>
          <w:rFonts w:ascii="新細明體;PMingLiU" w:hAnsi="新細明體;PMingLiU" w:cs="新細明體;PMingLiU"/>
        </w:rPr>
        <w:t>（一）陳淑芳主任：</w:t>
      </w:r>
    </w:p>
    <w:p>
      <w:pPr>
        <w:pStyle w:val="Normal"/>
        <w:rPr/>
      </w:pPr>
      <w:r>
        <w:rPr>
          <w:rFonts w:cs="新細明體;PMingLiU" w:ascii="新細明體;PMingLiU" w:hAnsi="新細明體;PMingLiU"/>
        </w:rPr>
        <w:tab/>
      </w:r>
      <w:r>
        <w:rPr>
          <w:rFonts w:ascii="新細明體;PMingLiU" w:hAnsi="新細明體;PMingLiU" w:cs="新細明體;PMingLiU"/>
        </w:rPr>
        <w:t>大部分的人常認為台東是個資訊、資源較不充足的地方，但其實台東自然資源豐富，學生何其有幸到台東唸書，我們應該先將自己定位好。第二，在這個網路發達的時代，資訊已經不再受限，所以我們教學模式在轉變，我們喜歡帶著學生走出教室，走進整個社區，帶學生用各種資訊重新創造和鍛鍊，只是，學校對於教學環境的設想，卻總只是一間教室的教學空間，大學作為一個學習的舞台，在學習空間的設計上，能否請委員請提供意見。</w:t>
      </w:r>
    </w:p>
    <w:p>
      <w:pPr>
        <w:pStyle w:val="Normal"/>
        <w:rPr/>
      </w:pPr>
      <w:r>
        <w:rPr>
          <w:rFonts w:ascii="新細明體;PMingLiU" w:hAnsi="新細明體;PMingLiU" w:cs="新細明體;PMingLiU"/>
        </w:rPr>
        <w:t>（二）陳秀惠主任：</w:t>
      </w:r>
    </w:p>
    <w:p>
      <w:pPr>
        <w:pStyle w:val="Normal"/>
        <w:rPr/>
      </w:pPr>
      <w:r>
        <w:rPr>
          <w:rFonts w:cs="新細明體;PMingLiU" w:ascii="新細明體;PMingLiU" w:hAnsi="新細明體;PMingLiU"/>
        </w:rPr>
        <w:tab/>
      </w:r>
      <w:r>
        <w:rPr>
          <w:rFonts w:ascii="新細明體;PMingLiU" w:hAnsi="新細明體;PMingLiU" w:cs="新細明體;PMingLiU"/>
        </w:rPr>
        <w:t>去年我們執行教育部志工計畫，帶領學生走入地方到各個學校作服務，但我們常不知對方有哪些服務需求，所以想請教是否地方有固定平台可以提供我們所需的資訊，有利於我們搭配課程實習或服務學習。</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林清財主任：</w:t>
      </w:r>
    </w:p>
    <w:p>
      <w:pPr>
        <w:pStyle w:val="Normal"/>
        <w:rPr/>
      </w:pPr>
      <w:r>
        <w:rPr>
          <w:rFonts w:cs="新細明體;PMingLiU" w:ascii="新細明體;PMingLiU" w:hAnsi="新細明體;PMingLiU"/>
        </w:rPr>
        <w:tab/>
      </w:r>
      <w:r>
        <w:rPr>
          <w:rFonts w:ascii="新細明體;PMingLiU" w:hAnsi="新細明體;PMingLiU" w:cs="新細明體;PMingLiU"/>
        </w:rPr>
        <w:t>目前，我們面臨兩個很大困境，第一個，我們學生幾乎以實習為主，從個人到團體，每一年大概有三十場的表演，我們想支援地方帶領合唱團，甚至找到業界資助，但學生常因為車程時間過長而排不出時間去國小支援，另外在安全上也有疑慮，交通費也是一大問題。</w:t>
      </w:r>
    </w:p>
    <w:p>
      <w:pPr>
        <w:pStyle w:val="Normal"/>
        <w:rPr>
          <w:rFonts w:ascii="新細明體;PMingLiU" w:hAnsi="新細明體;PMingLiU" w:cs="新細明體;PMingLiU"/>
        </w:rPr>
      </w:pPr>
      <w:r>
        <w:rPr>
          <w:rFonts w:ascii="新細明體;PMingLiU" w:hAnsi="新細明體;PMingLiU" w:cs="新細明體;PMingLiU"/>
        </w:rPr>
        <w:t>第二，是課程安排的困境，例如我帶領學生做原住民調查研究，但阿美族的慶典在暑假，甚至是一般時間的調查研究，學生參與調查可能需要三至五天，會影響學生其他的課程學習。另外，多元文化到底意義是什麼？假使每一個人都希望我們課程的結構都一樣，是否會造成更大的問題，各系課程的屬性落差甚大，在課程的安排上，坦白說我們有非常大的壓力，我想請教各位委員是否能幫助我們更具體去實踐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周財勝主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產業界朋友給我們系上很多意見，在轉換成課程設計時，以目前的制度下，的確有很多困難是很難解決的，例如經費、時間等。另外我認為實踐願景比創造願景重要，學校本身應該創造更大的格局，走出過去師範的思維，落實真正的改變，創造在地的價值和權威，才能走出台東大學的特色，學校創造出格局後，課程可能就能有所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委員回應</w:t>
      </w:r>
    </w:p>
    <w:p>
      <w:pPr>
        <w:pStyle w:val="Normal"/>
        <w:rPr/>
      </w:pPr>
      <w:r>
        <w:rPr>
          <w:rFonts w:ascii="新細明體;PMingLiU" w:hAnsi="新細明體;PMingLiU" w:cs="新細明體;PMingLiU"/>
        </w:rPr>
        <w:t>（一）鄭漢文校長</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剛好</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有機會去台北開聯合基金會，或許我們會將會議的意見作反應出來，這樣的平台可能需要有人去搭建，平台的串聯我們會試著再努力。</w:t>
      </w:r>
    </w:p>
    <w:p>
      <w:pPr>
        <w:pStyle w:val="Normal"/>
        <w:rPr>
          <w:rFonts w:ascii="新細明體;PMingLiU" w:hAnsi="新細明體;PMingLiU" w:cs="新細明體;PMingLiU"/>
        </w:rPr>
      </w:pPr>
      <w:r>
        <w:rPr>
          <w:rFonts w:ascii="新細明體;PMingLiU" w:hAnsi="新細明體;PMingLiU" w:cs="新細明體;PMingLiU"/>
        </w:rPr>
        <w:t>另外回應三個向度：</w:t>
      </w:r>
    </w:p>
    <w:p>
      <w:pPr>
        <w:pStyle w:val="Normal"/>
        <w:numPr>
          <w:ilvl w:val="0"/>
          <w:numId w:val="1"/>
        </w:numPr>
        <w:rPr>
          <w:rFonts w:ascii="新細明體;PMingLiU" w:hAnsi="新細明體;PMingLiU" w:cs="新細明體;PMingLiU"/>
        </w:rPr>
      </w:pPr>
      <w:r>
        <w:rPr>
          <w:rFonts w:ascii="新細明體;PMingLiU" w:hAnsi="新細明體;PMingLiU" w:cs="新細明體;PMingLiU"/>
        </w:rPr>
        <w:t>國中小學是否能提供較開放的時間，讓服務實習能夠落實，這部分我想還是會有，扣除交通兩個小時，排四個小時，將其他課程移動，尤其是合唱比賽進行時，我們都是如此作法。</w:t>
      </w:r>
    </w:p>
    <w:p>
      <w:pPr>
        <w:pStyle w:val="Normal"/>
        <w:numPr>
          <w:ilvl w:val="0"/>
          <w:numId w:val="1"/>
        </w:numPr>
        <w:rPr>
          <w:rFonts w:ascii="新細明體;PMingLiU" w:hAnsi="新細明體;PMingLiU" w:cs="新細明體;PMingLiU"/>
        </w:rPr>
      </w:pPr>
      <w:r>
        <w:rPr>
          <w:rFonts w:ascii="新細明體;PMingLiU" w:hAnsi="新細明體;PMingLiU" w:cs="新細明體;PMingLiU"/>
        </w:rPr>
        <w:t>社團型服務，在寒暑假或假日時間進行，可能需要學生有意願服務。</w:t>
      </w:r>
    </w:p>
    <w:p>
      <w:pPr>
        <w:pStyle w:val="Normal"/>
        <w:numPr>
          <w:ilvl w:val="0"/>
          <w:numId w:val="1"/>
        </w:numPr>
        <w:rPr>
          <w:rFonts w:ascii="新細明體;PMingLiU" w:hAnsi="新細明體;PMingLiU" w:cs="新細明體;PMingLiU"/>
        </w:rPr>
      </w:pPr>
      <w:r>
        <w:rPr>
          <w:rFonts w:ascii="新細明體;PMingLiU" w:hAnsi="新細明體;PMingLiU" w:cs="新細明體;PMingLiU"/>
        </w:rPr>
        <w:t>關於大學內部制度問題，學校是否能以累積</w:t>
      </w:r>
      <w:r>
        <w:rPr>
          <w:rFonts w:cs="新細明體;PMingLiU" w:ascii="新細明體;PMingLiU" w:hAnsi="新細明體;PMingLiU"/>
        </w:rPr>
        <w:t>18</w:t>
      </w:r>
      <w:r>
        <w:rPr>
          <w:rFonts w:ascii="新細明體;PMingLiU" w:hAnsi="新細明體;PMingLiU" w:cs="新細明體;PMingLiU"/>
        </w:rPr>
        <w:t>小時為一學分的方式，來切割通識教育課程的學分數，可能要回到學校本身來思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陳迪智總經理</w:t>
      </w:r>
    </w:p>
    <w:p>
      <w:pPr>
        <w:pStyle w:val="Normal"/>
        <w:rPr/>
      </w:pPr>
      <w:r>
        <w:rPr/>
        <w:tab/>
      </w:r>
      <w:r>
        <w:rPr/>
        <w:t>關於學習空間部分，可參考文化大學推廣教育中心，數位媒體教室的建構有不錯的經驗，資策會在推行未來教室，但是我想有些提醒，不要落入被設備導引教學，要怎樣的學習空間是依照課程需要主軸來規劃。學校提供給學生的不一定是身體的環境，提供創始的環境也是另一種方式。</w:t>
      </w:r>
    </w:p>
    <w:p>
      <w:pPr>
        <w:pStyle w:val="Normal"/>
        <w:rPr/>
      </w:pPr>
      <w:r>
        <w:rPr/>
        <w:t>（三）王文清總經理</w:t>
      </w:r>
    </w:p>
    <w:p>
      <w:pPr>
        <w:pStyle w:val="Normal"/>
        <w:rPr/>
      </w:pPr>
      <w:r>
        <w:rPr/>
        <w:tab/>
      </w:r>
      <w:r>
        <w:rPr/>
        <w:t>用創新育成中心的空間創造出個人的使用空間，可以解決教學環境的問題，建議學校在實務課程的研擬上，容許課程有彈性時間、空間的安排，不要固定時間地點來進行課程，可以解決很多課程的問題。</w:t>
      </w:r>
    </w:p>
    <w:p>
      <w:pPr>
        <w:pStyle w:val="Normal"/>
        <w:rPr/>
      </w:pPr>
      <w:r>
        <w:rPr/>
      </w:r>
    </w:p>
    <w:p>
      <w:pPr>
        <w:pStyle w:val="Normal"/>
        <w:rPr/>
      </w:pPr>
      <w:r>
        <w:rPr/>
        <w:t>（四）汪履維處長</w:t>
      </w:r>
    </w:p>
    <w:p>
      <w:pPr>
        <w:pStyle w:val="Normal"/>
        <w:rPr/>
      </w:pPr>
      <w:r>
        <w:rPr/>
        <w:tab/>
      </w:r>
      <w:r>
        <w:rPr/>
        <w:t>臺東的國中小學都很歡迎大學生到校服務或交流，在時間上可以早點聯繫，讓學校將其納入學習課程規劃，前置時間拉長，就不易有問題產生。另外關於合唱團指導部分，我傾向於學生不要直接帶領合唱團，而是指導那邊學校的老師帶領合唱團，我們學校的學生不需太常到學校，如果直接帶領合唱團，可能造成學生學習的脫節。</w:t>
      </w:r>
    </w:p>
    <w:p>
      <w:pPr>
        <w:pStyle w:val="Style16"/>
        <w:rPr/>
      </w:pPr>
      <w:r>
        <w:rPr/>
      </w:r>
    </w:p>
    <w:p>
      <w:pPr>
        <w:pStyle w:val="Style16"/>
        <w:rPr/>
      </w:pPr>
      <w:r>
        <w:rPr>
          <w:b/>
        </w:rPr>
        <w:t>六、散會</w:t>
      </w:r>
      <w:r>
        <w:rPr/>
        <w:t>(17:00)</w:t>
      </w:r>
    </w:p>
    <w:p>
      <w:pPr>
        <w:pStyle w:val="Style16"/>
        <w:rPr/>
      </w:pPr>
      <w:r>
        <w:rPr/>
      </w:r>
    </w:p>
    <w:p>
      <w:pPr>
        <w:pStyle w:val="Style16"/>
        <w:rPr/>
      </w:pPr>
      <w:r>
        <w:rPr/>
        <w:t>備註：臺東區農改場林學詩場長電話建議：</w:t>
      </w:r>
    </w:p>
    <w:p>
      <w:pPr>
        <w:pStyle w:val="Style16"/>
        <w:rPr/>
      </w:pPr>
      <w:r>
        <w:rPr/>
        <w:tab/>
      </w:r>
      <w:r>
        <w:rPr/>
        <w:t>農改場有許多植物資源又鄰近臺東大學，歡迎臺東大學師生配合課程至農改場參觀與交流，以達資源互通之效能。</w:t>
      </w:r>
    </w:p>
    <w:p>
      <w:pPr>
        <w:pStyle w:val="Style16"/>
        <w:rPr/>
      </w:pPr>
      <w:r>
        <w:rPr/>
      </w:r>
    </w:p>
    <w:p>
      <w:pPr>
        <w:pStyle w:val="Style16"/>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2:00Z</dcterms:created>
  <dc:creator>X</dc:creator>
  <dc:description/>
  <cp:keywords/>
  <dc:language>en-US</dc:language>
  <cp:lastModifiedBy>admin</cp:lastModifiedBy>
  <cp:lastPrinted>2009-06-29T13:38:00Z</cp:lastPrinted>
  <dcterms:modified xsi:type="dcterms:W3CDTF">2011-01-03T09:15:00Z</dcterms:modified>
  <cp:revision>76</cp:revision>
  <dc:subject/>
  <dc:title>國立臺東大學九十七學年度第二學期第一次課程諮詢顧問小組會議</dc:title>
</cp:coreProperties>
</file>