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5" w:type="dxa"/>
        <w:jc w:val="left"/>
        <w:tblInd w:w="4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652"/>
        <w:gridCol w:w="1260"/>
        <w:gridCol w:w="1120"/>
        <w:gridCol w:w="1120"/>
        <w:gridCol w:w="1120"/>
        <w:gridCol w:w="727"/>
        <w:gridCol w:w="1429"/>
        <w:gridCol w:w="3261"/>
        <w:gridCol w:w="658"/>
        <w:gridCol w:w="447"/>
        <w:gridCol w:w="575"/>
        <w:gridCol w:w="1246"/>
      </w:tblGrid>
      <w:tr>
        <w:trPr>
          <w:tblHeader w:val="true"/>
          <w:trHeight w:val="33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8" w:right="48" w:hanging="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本職每週應授課時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兼職核減後應授課時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本學期每週授課總時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超鐘點時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任課年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科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必選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</w:tr>
      <w:tr>
        <w:trPr>
          <w:trHeight w:val="573" w:hRule="atLeast"/>
        </w:trPr>
        <w:tc>
          <w:tcPr>
            <w:tcW w:w="16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副教授兼初教系系主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月穗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教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三、四課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教育實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法專題研究：建構主義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6" w:hRule="atLeast"/>
        </w:trPr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雄揮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二通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二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二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三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三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研所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哲學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哲學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教育實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教育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教育史專題研究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9" w:hRule="atLeast"/>
        </w:trPr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誕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共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二共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教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一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三乙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與教育統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與教育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與教育統計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48" w:hRule="atLeast"/>
        </w:trPr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玉春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一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一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一甲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三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共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共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行為觀察</w:t>
            </w:r>
            <w:r>
              <w:rPr>
                <w:rFonts w:eastAsia="標楷體" w:cs="標楷體" w:ascii="標楷體" w:hAnsi="標楷體"/>
              </w:rPr>
              <w:t>(A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行為觀察</w:t>
            </w:r>
            <w:r>
              <w:rPr>
                <w:rFonts w:eastAsia="標楷體" w:cs="標楷體" w:ascii="標楷體" w:hAnsi="標楷體"/>
              </w:rPr>
              <w:t>(A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行為觀察</w:t>
            </w:r>
            <w:r>
              <w:rPr>
                <w:rFonts w:eastAsia="標楷體" w:cs="標楷體" w:ascii="標楷體" w:hAnsi="標楷體"/>
              </w:rPr>
              <w:t>(B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教育實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發展</w:t>
            </w:r>
            <w:r>
              <w:rPr>
                <w:rFonts w:eastAsia="標楷體" w:cs="標楷體" w:ascii="標楷體" w:hAnsi="標楷體"/>
              </w:rPr>
              <w:t>(A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發展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8" w:hRule="atLeast"/>
        </w:trPr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兼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晟蓀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三行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四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四行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四共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訓導行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教育實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總務行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政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一</w:t>
            </w:r>
          </w:p>
        </w:tc>
      </w:tr>
      <w:tr>
        <w:trPr>
          <w:trHeight w:val="1495" w:hRule="atLeast"/>
        </w:trPr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俊紳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三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二甲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三科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三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研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教育實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法專題研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合作學習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計與發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計與發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研究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95" w:hRule="atLeast"/>
        </w:trPr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茉莉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二甲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三輔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三輔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四輔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四輔導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衛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衛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與教育統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與教育統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與諮商實習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79" w:hRule="atLeast"/>
        </w:trPr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樊明德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三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三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二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幼四教研兒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大一、二共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二共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心理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學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原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教育實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心理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測驗與評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1" w:hRule="atLeast"/>
        </w:trPr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嘉彌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三共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四共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四共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四科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研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經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經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議題的省思與批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情境設計與佈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教育實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研究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87" w:hRule="atLeast"/>
        </w:trPr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全成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三共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三共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二甲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三行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三行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四行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研究法</w:t>
            </w:r>
            <w:r>
              <w:rPr>
                <w:rFonts w:eastAsia="標楷體" w:cs="標楷體" w:ascii="標楷體" w:hAnsi="標楷體"/>
              </w:rPr>
              <w:t>(A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研究法</w:t>
            </w:r>
            <w:r>
              <w:rPr>
                <w:rFonts w:eastAsia="標楷體" w:cs="標楷體" w:ascii="標楷體" w:hAnsi="標楷體"/>
              </w:rPr>
              <w:t>(B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行政專題研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政決定原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領導原理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7" w:hRule="atLeast"/>
        </w:trPr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本裕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一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一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三科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四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原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原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影媒體製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教育實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95" w:hRule="atLeast"/>
        </w:trPr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常仁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教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教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三行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四行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二共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視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視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想家與教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24" w:hRule="atLeast"/>
        </w:trPr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麗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三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教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四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二共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二共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診斷與補救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教育實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教育實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發展</w:t>
            </w:r>
            <w:r>
              <w:rPr>
                <w:rFonts w:eastAsia="標楷體" w:cs="標楷體" w:ascii="標楷體" w:hAnsi="標楷體"/>
              </w:rPr>
              <w:t>(A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發展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兼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小校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汪履維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四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初三、四課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教育實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潛在課程研究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69" w:hRule="atLeast"/>
        </w:trPr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東鐘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二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三科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三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四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二共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研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與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距教學觀念與實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距教學觀念與實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教育實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與教學</w:t>
            </w:r>
            <w:r>
              <w:rPr>
                <w:rFonts w:eastAsia="標楷體" w:cs="標楷體" w:ascii="標楷體" w:hAnsi="標楷體"/>
              </w:rPr>
              <w:t>(A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研究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6" w:hRule="atLeast"/>
        </w:trPr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偉俊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三甲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三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三科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四乙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教育實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與評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診斷與補救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教育實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96" w:hRule="atLeast"/>
        </w:trPr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馥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教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教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教育實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原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原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原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原理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34" w:hRule="atLeast"/>
        </w:trPr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若和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教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三輔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三輔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四輔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三共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三共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二共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教育實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探索與適應</w:t>
            </w:r>
            <w:r>
              <w:rPr>
                <w:rFonts w:eastAsia="標楷體" w:cs="標楷體" w:ascii="標楷體" w:hAnsi="標楷體"/>
              </w:rPr>
              <w:t>(A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理論與技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兒童輔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教材教法</w:t>
            </w:r>
            <w:r>
              <w:rPr>
                <w:rFonts w:eastAsia="標楷體" w:cs="標楷體" w:ascii="標楷體" w:hAnsi="標楷體"/>
              </w:rPr>
              <w:t>(A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教材教法</w:t>
            </w:r>
            <w:r>
              <w:rPr>
                <w:rFonts w:eastAsia="標楷體" w:cs="標楷體" w:ascii="標楷體" w:hAnsi="標楷體"/>
              </w:rPr>
              <w:t>(B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原理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8" w:hRule="atLeast"/>
        </w:trPr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佩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二甲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三輔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三輔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三通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四共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職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探索與適應</w:t>
            </w:r>
            <w:r>
              <w:rPr>
                <w:rFonts w:eastAsia="標楷體" w:cs="標楷體" w:ascii="標楷體" w:hAnsi="標楷體"/>
              </w:rPr>
              <w:t>(B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教育與輔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教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兼學輔中心主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志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四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四輔導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教育實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與諮商實習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55" w:hRule="atLeast"/>
        </w:trPr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兼視聽中心主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承昌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三科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四科技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電腦輔助教學軟體發展與應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教育實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科技與媒體獨立研究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67" w:hRule="atLeast"/>
        </w:trPr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于乃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二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二甲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二共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三共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三共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媒體與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影像與動畫處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與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媒體與操作</w:t>
            </w:r>
            <w:r>
              <w:rPr>
                <w:rFonts w:eastAsia="標楷體" w:cs="標楷體" w:ascii="標楷體" w:hAnsi="標楷體"/>
              </w:rPr>
              <w:t>(A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媒體與操作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4" w:hRule="atLeast"/>
        </w:trPr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琇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四共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三共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三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三課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一貫課程發展實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一貫課程發展實務</w:t>
            </w:r>
            <w:r>
              <w:rPr>
                <w:rFonts w:eastAsia="標楷體" w:cs="標楷體" w:ascii="標楷體" w:hAnsi="標楷體"/>
              </w:rPr>
              <w:t>(A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教育實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：觀念與實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前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一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一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一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四共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心理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心理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教材教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63" w:hRule="atLeast"/>
        </w:trPr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兼語教系系主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宏悅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教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三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四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四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研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英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英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教育實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學實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學實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研究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83" w:hRule="atLeast"/>
        </w:trPr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兼</w:t>
            </w:r>
          </w:p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166" w:firstLine="16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文珍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一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一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二甲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三甲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共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碩一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(A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(B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少年小說欣賞與創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(Q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分析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93" w:hRule="atLeast"/>
        </w:trPr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淑美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一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一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一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一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二甲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共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共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共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音及說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音及說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(A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(B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(H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(J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(K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93" w:hRule="atLeast"/>
        </w:trPr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志高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二甲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三甲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共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共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共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共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二共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二共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辭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楚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(G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(L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(M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(N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公文與文書處理</w:t>
            </w:r>
            <w:r>
              <w:rPr>
                <w:rFonts w:eastAsia="標楷體" w:cs="標楷體" w:ascii="標楷體" w:hAnsi="標楷體"/>
              </w:rPr>
              <w:t>(A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公文與文書處理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05" w:hRule="atLeast"/>
        </w:trPr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慶華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教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一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二甲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三甲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二通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碩一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維與寫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維與寫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維與寫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代宗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文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死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教學專題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1" w:hRule="atLeast"/>
        </w:trPr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兼閱覽組組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濟功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三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三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四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四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思想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思想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思想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思想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66" w:hRule="atLeast"/>
        </w:trPr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萬象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一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二甲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三甲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通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二通識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維與寫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維與寫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代文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性主義文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與愛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詞欣賞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2" w:hRule="atLeast"/>
        </w:trPr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兼典藏組組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國昭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二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二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三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四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文學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文學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教育實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93" w:hRule="atLeast"/>
        </w:trPr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文瓊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二甲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三甲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教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一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二甲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三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三乙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書腳本設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書選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維與寫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維與寫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詩歌欣賞與創作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國小教育實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文領域教材教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文領域教材教法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門專案計劃課程不受超支鐘點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限制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85" w:hRule="atLeast"/>
        </w:trPr>
        <w:tc>
          <w:tcPr>
            <w:tcW w:w="16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秀霞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共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三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三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三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四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幼教三、教研所、兒研所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文領域教材教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文領域教材教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文領域教材教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教育實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語文領域─國語教材教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40" w:hRule="atLeast"/>
        </w:trPr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光明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一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一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一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一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三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音及說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音及說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音及說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學概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學概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書教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選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6" w:hRule="atLeast"/>
        </w:trPr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學謙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通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二通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教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一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碩一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與社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讀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維與寫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維與寫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專題研究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54" w:hRule="atLeast"/>
        </w:trPr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加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一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一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二甲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二通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二通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三通識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英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英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聽講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英文聽講練習</w:t>
            </w:r>
            <w:r>
              <w:rPr>
                <w:rFonts w:eastAsia="標楷體" w:cs="標楷體" w:ascii="標楷體" w:hAnsi="標楷體"/>
              </w:rPr>
              <w:t>(A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英文聽講練習</w:t>
            </w:r>
            <w:r>
              <w:rPr>
                <w:rFonts w:eastAsia="標楷體" w:cs="標楷體" w:ascii="標楷體" w:hAnsi="標楷體"/>
              </w:rPr>
              <w:t>(B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級英語聽講練習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35" w:hRule="atLeast"/>
        </w:trPr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本瑛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教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教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一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一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三甲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碩一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英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英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英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英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文法與修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漢語語言學專題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1" w:hRule="atLeast"/>
        </w:trPr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文博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一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一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一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三甲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二通識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英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英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英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英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洋文學導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國十九世紀經典小說選讀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48" w:hRule="atLeast"/>
        </w:trPr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雅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一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二甲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教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教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二通識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典小說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文領域教材教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文領域教材教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寫作與生態觀察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38" w:hRule="atLeast"/>
        </w:trPr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兼社教系系主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卓穎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二共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二共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二共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三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四甲乙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史特論</w:t>
            </w:r>
            <w:r>
              <w:rPr>
                <w:rFonts w:eastAsia="標楷體" w:cs="標楷體" w:ascii="標楷體" w:hAnsi="標楷體"/>
              </w:rPr>
              <w:t>(B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史特論</w:t>
            </w:r>
            <w:r>
              <w:rPr>
                <w:rFonts w:eastAsia="標楷體" w:cs="標楷體" w:ascii="標楷體" w:hAnsi="標楷體"/>
              </w:rPr>
              <w:t>(C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史特論</w:t>
            </w:r>
            <w:r>
              <w:rPr>
                <w:rFonts w:eastAsia="標楷體" w:cs="標楷體" w:ascii="標楷體" w:hAnsi="標楷體"/>
              </w:rPr>
              <w:t>(D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社會科課程與教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亞史專題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0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兼</w:t>
            </w:r>
          </w:p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校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166" w:firstLine="16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侯松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二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二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四甲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四甲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研一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學專題研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代台灣社會變遷與問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研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63" w:hRule="atLeast"/>
        </w:trPr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良銘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一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一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通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通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二通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二通識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史學通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史學通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現代化歷程分析—台灣的個案</w:t>
            </w:r>
            <w:r>
              <w:rPr>
                <w:rFonts w:eastAsia="標楷體" w:cs="標楷體" w:ascii="標楷體" w:hAnsi="標楷體"/>
                <w:sz w:val="22"/>
              </w:rPr>
              <w:t>(A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現代化歷程分析—台灣的個案</w:t>
            </w:r>
            <w:r>
              <w:rPr>
                <w:rFonts w:eastAsia="標楷體" w:cs="標楷體" w:ascii="標楷體" w:hAnsi="標楷體"/>
                <w:sz w:val="22"/>
              </w:rPr>
              <w:t>(B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生學</w:t>
            </w:r>
            <w:r>
              <w:rPr>
                <w:rFonts w:eastAsia="標楷體" w:cs="標楷體" w:ascii="標楷體" w:hAnsi="標楷體"/>
              </w:rPr>
              <w:t>(A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生學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黎明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一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一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三甲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二通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三通識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學通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學通論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圖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現代與後殖民論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現代與後殖民論述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49" w:hRule="atLeast"/>
        </w:trPr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秋華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二三甲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二三甲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三甲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通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二通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二共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通史</w:t>
            </w:r>
            <w:r>
              <w:rPr>
                <w:rFonts w:eastAsia="標楷體" w:cs="標楷體" w:ascii="標楷體" w:hAnsi="標楷體"/>
              </w:rPr>
              <w:t>(A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通史</w:t>
            </w:r>
            <w:r>
              <w:rPr>
                <w:rFonts w:eastAsia="標楷體" w:cs="標楷體" w:ascii="標楷體" w:hAnsi="標楷體"/>
              </w:rPr>
              <w:t>(B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史專題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歷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歷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史特論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03" w:hRule="atLeast"/>
        </w:trPr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皮華城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一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二甲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三甲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通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二通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二通識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學緒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刑法概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刑法概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學緒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與生活專題：刑法篇</w:t>
            </w:r>
            <w:r>
              <w:rPr>
                <w:rFonts w:eastAsia="標楷體" w:cs="標楷體" w:ascii="標楷體" w:hAnsi="標楷體"/>
              </w:rPr>
              <w:t>(A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與生活專題：刑法篇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5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朝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二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四甲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通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通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二通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二通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治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憲法專題研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球化與國際關係</w:t>
            </w:r>
            <w:r>
              <w:rPr>
                <w:rFonts w:eastAsia="標楷體" w:cs="標楷體" w:ascii="標楷體" w:hAnsi="標楷體"/>
              </w:rPr>
              <w:t>(A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球化與國際關係</w:t>
            </w:r>
            <w:r>
              <w:rPr>
                <w:rFonts w:eastAsia="標楷體" w:cs="標楷體" w:ascii="標楷體" w:hAnsi="標楷體"/>
              </w:rPr>
              <w:t>(B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科學概論</w:t>
            </w:r>
            <w:r>
              <w:rPr>
                <w:rFonts w:eastAsia="標楷體" w:cs="標楷體" w:ascii="標楷體" w:hAnsi="標楷體"/>
              </w:rPr>
              <w:t>(A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科學概論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9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勝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一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一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二通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二通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研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心理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心理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督教與生活</w:t>
            </w:r>
            <w:r>
              <w:rPr>
                <w:rFonts w:eastAsia="標楷體" w:cs="標楷體" w:ascii="標楷體" w:hAnsi="標楷體"/>
              </w:rPr>
              <w:t>(A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督教與生活</w:t>
            </w:r>
            <w:r>
              <w:rPr>
                <w:rFonts w:eastAsia="標楷體" w:cs="標楷體" w:ascii="標楷體" w:hAnsi="標楷體"/>
              </w:rPr>
              <w:t>(B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研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8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靳菱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二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三甲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四甲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通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大一、二通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治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國政府與政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政經發展專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憲法與社會變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代性別議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玉芬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一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一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三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三甲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四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學通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學通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教育實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圖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教育實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1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秋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三甲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四甲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二通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二共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二共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地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學專題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文化</w:t>
            </w:r>
            <w:r>
              <w:rPr>
                <w:rFonts w:eastAsia="標楷體" w:cs="標楷體" w:ascii="標楷體" w:hAnsi="標楷體"/>
              </w:rPr>
              <w:t>(A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地理</w:t>
            </w:r>
            <w:r>
              <w:rPr>
                <w:rFonts w:eastAsia="標楷體" w:cs="標楷體" w:ascii="標楷體" w:hAnsi="標楷體"/>
              </w:rPr>
              <w:t>(A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地理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2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明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一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二三甲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二三甲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特三美三音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語三乙、自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語三甲、數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哲學概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</w:t>
            </w:r>
            <w:r>
              <w:rPr>
                <w:rFonts w:eastAsia="標楷體" w:cs="標楷體" w:ascii="標楷體" w:hAnsi="標楷體"/>
              </w:rPr>
              <w:t>(A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</w:t>
            </w:r>
            <w:r>
              <w:rPr>
                <w:rFonts w:eastAsia="標楷體" w:cs="標楷體" w:ascii="標楷體" w:hAnsi="標楷體"/>
              </w:rPr>
              <w:t>(B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教材教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教材教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教材教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7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兼實輔處輔導組長兼實習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亮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三甲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三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四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大一、二通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史記導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教育實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教育實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代性別議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2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榮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一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二三甲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三甲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通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二共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二通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維與寫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與社會科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都市地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地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地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地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8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兼數學系系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毅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教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教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三、音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三甲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研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數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數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領域教材教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領域教材教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研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陽光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一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一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教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數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數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積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數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兼進修部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志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三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三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領域教材教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領域教材教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領域教材教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領域教材教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7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玉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教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四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數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率與統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性代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連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一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教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數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數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積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變數函數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兼課外活動組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豐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一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數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等微積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等代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教育實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友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研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積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拓撲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數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系辦業務</w:t>
            </w:r>
          </w:p>
        </w:tc>
      </w:tr>
      <w:tr>
        <w:trPr>
          <w:trHeight w:val="162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兼體育系系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漢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教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三甲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一甲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一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一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共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操運動教學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8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騰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一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一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一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三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三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體解剖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體解剖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心理學與實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心理學與實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兼</w:t>
            </w:r>
          </w:p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166" w:firstLine="16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春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三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三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三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三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領域教材教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領域教材教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8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金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一甲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一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一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教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教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二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二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7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兼衛生保健組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明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二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二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二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二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生物力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生物力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1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兼運動競賽組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錦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一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二甲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二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二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3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祖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一甲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一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一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教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二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二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3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玉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二甲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二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二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二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二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應體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應體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教育實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學原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8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兼體育室室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卓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二甲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二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二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三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三通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測驗與統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測驗與統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教育實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極限運動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直排輪、攀岩、獨木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4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兼出版及學術服務組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秀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三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二通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共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三甲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三甲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教育實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虛擬健康體適能教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教材教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攀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攀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0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兼進修部學務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望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共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二共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教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一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二甲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類運動教學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類運動教學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棒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壘球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1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美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三甲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三甲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通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三共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四共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族舞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適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瑜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的對話－身心統合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教學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爵士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瑜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7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ascii="標楷體" w:hAnsi="標楷體" w:cs="標楷體" w:eastAsia="標楷體"/>
                <w:spacing w:val="-14"/>
              </w:rPr>
              <w:t>助理教授兼教學及場地組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大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教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三甲乙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三甲乙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共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二共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按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按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傷害與處理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傷害與處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5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維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一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一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二乙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二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三乙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三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二共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棒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壘球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棒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壘球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行政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行政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教學研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9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財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一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一乙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二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三甲乙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三乙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三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指導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4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ascii="標楷體" w:hAnsi="標楷體" w:cs="標楷體" w:eastAsia="標楷體"/>
                <w:spacing w:val="-14"/>
              </w:rPr>
              <w:t>副教授兼幼教系系主任兼兒童發展中心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宗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教四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教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教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碩一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碩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相關企業概論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稚園行政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稚園教育實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研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研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淑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教一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教二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教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教四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碩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碩二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碩二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碩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教育概論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數學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本位特殊幼兒教學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稚園教育實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語言與認知發展研究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研討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寫作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研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9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世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教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教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教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教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教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碩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碩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兒童鑑定與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稚園教育實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改變技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技巧訓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前特教實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研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寫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7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三、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大一、二通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碩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碩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碩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碩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行動研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代性別議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思考與概念發展研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研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寫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研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1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昭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教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教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教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教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教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教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碩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音樂教材教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音樂教材教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教育專題研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美語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兒歌研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治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研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7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貴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教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教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教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教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教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四共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四共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關係與溝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健康教材教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稚園課程設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性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性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放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職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9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素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三輔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教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教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碩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碩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研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研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格心理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稚園教育實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稚園教育實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質性研究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研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研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研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6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兼系辦業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愫芬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教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教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教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教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教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碩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發展與保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具的應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能障礙組教材教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具的應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前特教實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研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0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兼美教系系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錦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共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雕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陶藝</w:t>
            </w:r>
            <w:r>
              <w:rPr>
                <w:rFonts w:eastAsia="標楷體" w:cs="標楷體" w:ascii="標楷體" w:hAnsi="標楷體"/>
              </w:rPr>
              <w:t>(B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製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領域教材教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勞作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7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永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墨畫</w:t>
            </w:r>
            <w:r>
              <w:rPr>
                <w:rFonts w:eastAsia="標楷體" w:cs="標楷體" w:ascii="標楷體" w:hAnsi="標楷體"/>
              </w:rPr>
              <w:t>(A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製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9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芊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輔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輔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藝術概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藝術概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美術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美術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術鑑賞教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4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興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共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二共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水彩</w:t>
            </w:r>
            <w:r>
              <w:rPr>
                <w:rFonts w:eastAsia="標楷體" w:cs="標楷體" w:ascii="標楷體" w:hAnsi="標楷體"/>
              </w:rPr>
              <w:t>(A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水彩</w:t>
            </w:r>
            <w:r>
              <w:rPr>
                <w:rFonts w:eastAsia="標楷體" w:cs="標楷體" w:ascii="標楷體" w:hAnsi="標楷體"/>
              </w:rPr>
              <w:t>(B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製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美術發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素描</w:t>
            </w:r>
            <w:r>
              <w:rPr>
                <w:rFonts w:eastAsia="標楷體" w:cs="標楷體" w:ascii="標楷體" w:hAnsi="標楷體"/>
              </w:rPr>
              <w:t>(A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美術發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2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  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共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共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畫花鳥</w:t>
            </w:r>
            <w:r>
              <w:rPr>
                <w:rFonts w:eastAsia="標楷體" w:cs="標楷體" w:ascii="標楷體" w:hAnsi="標楷體"/>
              </w:rPr>
              <w:t>(A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畫花鳥</w:t>
            </w:r>
            <w:r>
              <w:rPr>
                <w:rFonts w:eastAsia="標楷體" w:cs="標楷體" w:ascii="標楷體" w:hAnsi="標楷體"/>
              </w:rPr>
              <w:t>(B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製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膠彩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美術</w:t>
            </w:r>
            <w:r>
              <w:rPr>
                <w:rFonts w:eastAsia="標楷體" w:cs="標楷體" w:ascii="標楷體" w:hAnsi="標楷體"/>
              </w:rPr>
              <w:t>(A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美術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3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平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版畫</w:t>
            </w:r>
            <w:r>
              <w:rPr>
                <w:rFonts w:eastAsia="標楷體" w:cs="標楷體" w:ascii="標楷體" w:hAnsi="標楷體"/>
              </w:rPr>
              <w:t>(A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版畫</w:t>
            </w:r>
            <w:r>
              <w:rPr>
                <w:rFonts w:eastAsia="標楷體" w:cs="標楷體" w:ascii="標楷體" w:hAnsi="標楷體"/>
              </w:rPr>
              <w:t>(B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體素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教育實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製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6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兼教育研究組組長兼實習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能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三四甲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化藝術</w:t>
            </w:r>
            <w:r>
              <w:rPr>
                <w:rFonts w:eastAsia="標楷體" w:cs="標楷體" w:ascii="標楷體" w:hAnsi="標楷體"/>
              </w:rPr>
              <w:t>(B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製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像處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教育實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影像處理在社會科教學上的應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兼特教系系主任兼特教中心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建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研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兒童鑑定與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教育實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教育實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研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4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兼實習輔導處處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俊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三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四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研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教育實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教育實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教學實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覺障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研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兼圖書館館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世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三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三共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研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教育實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研究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導論</w:t>
            </w:r>
            <w:r>
              <w:rPr>
                <w:rFonts w:eastAsia="標楷體" w:cs="標楷體" w:ascii="標楷體" w:hAnsi="標楷體"/>
              </w:rPr>
              <w:t>(A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歷程專題研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0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鈺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三共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學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學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應體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教學實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教學實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導論</w:t>
            </w:r>
            <w:r>
              <w:rPr>
                <w:rFonts w:eastAsia="標楷體" w:cs="標楷體" w:ascii="標楷體" w:hAnsi="標楷體"/>
              </w:rPr>
              <w:t>(B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教學實習</w:t>
            </w:r>
            <w:r>
              <w:rPr>
                <w:rFonts w:eastAsia="標楷體" w:cs="標楷體" w:ascii="標楷體" w:hAnsi="標楷體"/>
              </w:rPr>
              <w:t>(A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教學實習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兼教育實習組組長兼實習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永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媒體與操作</w:t>
            </w:r>
            <w:r>
              <w:rPr>
                <w:rFonts w:eastAsia="標楷體" w:cs="標楷體" w:ascii="標楷體" w:hAnsi="標楷體"/>
              </w:rPr>
              <w:t>(A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媒體與操作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5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兼進修部教務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明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學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學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學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測驗與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學生教材教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教育實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學生教材教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教學實習</w:t>
            </w:r>
            <w:r>
              <w:rPr>
                <w:rFonts w:eastAsia="標楷體" w:cs="標楷體" w:ascii="標楷體" w:hAnsi="標楷體"/>
              </w:rPr>
              <w:t>(A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教學實習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1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明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二共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二共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二共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二通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原理與實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障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經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原理</w:t>
            </w:r>
            <w:r>
              <w:rPr>
                <w:rFonts w:eastAsia="標楷體" w:cs="標楷體" w:ascii="標楷體" w:hAnsi="標楷體"/>
              </w:rPr>
              <w:t>(B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原理</w:t>
            </w:r>
            <w:r>
              <w:rPr>
                <w:rFonts w:eastAsia="標楷體" w:cs="標楷體" w:ascii="標楷體" w:hAnsi="標楷體"/>
              </w:rPr>
              <w:t>(C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原理</w:t>
            </w:r>
            <w:r>
              <w:rPr>
                <w:rFonts w:eastAsia="標楷體" w:cs="標楷體" w:ascii="標楷體" w:hAnsi="標楷體"/>
              </w:rPr>
              <w:t>(D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禪觀有情世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2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富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學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能障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輔助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覺統合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助科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教學實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教育實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教學設計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秀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三通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三共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障礙學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障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教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導論</w:t>
            </w:r>
            <w:r>
              <w:rPr>
                <w:rFonts w:eastAsia="標楷體" w:cs="標楷體" w:ascii="標楷體" w:hAnsi="標楷體"/>
              </w:rPr>
              <w:t>(D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6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兼音教系系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元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共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共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二共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教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教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(B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揮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樂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揮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絃樂合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0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綉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教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教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教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教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二共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琴教學研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伴奏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8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景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音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共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教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教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教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教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教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內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鍵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副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8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美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二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教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教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教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四共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領域教材教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6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蓁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教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教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二通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通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通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三共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教育概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科教材教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與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與生活</w:t>
            </w:r>
            <w:r>
              <w:rPr>
                <w:rFonts w:eastAsia="標楷體" w:cs="標楷體" w:ascii="標楷體" w:hAnsi="標楷體"/>
              </w:rPr>
              <w:t>(A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與生活</w:t>
            </w:r>
            <w:r>
              <w:rPr>
                <w:rFonts w:eastAsia="標楷體" w:cs="標楷體" w:ascii="標楷體" w:hAnsi="標楷體"/>
              </w:rPr>
              <w:t>(B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大宜教學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美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教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教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教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教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教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共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共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副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鍵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(B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(A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1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盛勝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教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教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教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共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共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共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通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副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副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鍵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(A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鍵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(C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伴奏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欣賞－器樂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兼自教系系主任兼科教中心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惠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教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二通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二通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通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領域教材教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護我們的地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科技與社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家列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家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教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教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四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通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化學及實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(A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化學及實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教育實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與人生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二通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三通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教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教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資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資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細胞學及實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遺傳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4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炯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教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二通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二共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碩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博物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自然科學概論</w:t>
            </w:r>
            <w:r>
              <w:rPr>
                <w:rFonts w:eastAsia="標楷體" w:cs="標楷體" w:ascii="標楷體" w:hAnsi="標楷體"/>
              </w:rPr>
              <w:t>(D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研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8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文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教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通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通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二共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二通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科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的地球</w:t>
            </w:r>
            <w:r>
              <w:rPr>
                <w:rFonts w:eastAsia="標楷體" w:cs="標楷體" w:ascii="標楷體" w:hAnsi="標楷體"/>
              </w:rPr>
              <w:t>(B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的地球</w:t>
            </w:r>
            <w:r>
              <w:rPr>
                <w:rFonts w:eastAsia="標楷體" w:cs="標楷體" w:ascii="標楷體" w:hAnsi="標楷體"/>
              </w:rPr>
              <w:t>(C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自然科學概論</w:t>
            </w:r>
            <w:r>
              <w:rPr>
                <w:rFonts w:eastAsia="標楷體" w:cs="標楷體" w:ascii="標楷體" w:hAnsi="標楷體"/>
              </w:rPr>
              <w:t>(B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科學導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6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兼總務長特別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明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二共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三共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三共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三共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三共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自然科學概論</w:t>
            </w:r>
            <w:r>
              <w:rPr>
                <w:rFonts w:eastAsia="標楷體" w:cs="標楷體" w:ascii="標楷體" w:hAnsi="標楷體"/>
              </w:rPr>
              <w:t>(A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自然科學實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自然與生活科技領域教材教法</w:t>
            </w:r>
            <w:r>
              <w:rPr>
                <w:rFonts w:eastAsia="標楷體" w:cs="標楷體" w:ascii="標楷體" w:hAnsi="標楷體"/>
                <w:sz w:val="22"/>
              </w:rPr>
              <w:t>(A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自然與生活科技領域教材教法</w:t>
            </w:r>
            <w:r>
              <w:rPr>
                <w:rFonts w:eastAsia="標楷體" w:cs="標楷體" w:ascii="標楷體" w:hAnsi="標楷體"/>
                <w:sz w:val="22"/>
              </w:rPr>
              <w:t>(B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自然與生活科技領域教材教法</w:t>
            </w:r>
            <w:r>
              <w:rPr>
                <w:rFonts w:eastAsia="標楷體" w:cs="標楷體" w:ascii="標楷體" w:hAnsi="標楷體"/>
                <w:sz w:val="22"/>
              </w:rPr>
              <w:t>(C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友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教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教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生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(A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生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(B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焯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教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教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教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三、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二通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二共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化學及實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(A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化學及實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(B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化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機化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中的科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自然科學概論</w:t>
            </w:r>
            <w:r>
              <w:rPr>
                <w:rFonts w:eastAsia="標楷體" w:cs="標楷體" w:ascii="標楷體" w:hAnsi="標楷體"/>
              </w:rPr>
              <w:t>(C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兼註冊組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自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教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教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二通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物理及實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(A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物理及實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(B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中的科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2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義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教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教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教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物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磁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數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吉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教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教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三、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物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理論力學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代物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尉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教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教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教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二選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化學及實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(B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機化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化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識教育講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兼資教系系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龍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教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教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教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處理機系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(A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(B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兼電算中心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達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教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教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結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算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結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7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慕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教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二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二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教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四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通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科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教育實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輔助教學製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科學導論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兼資訊組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明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教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教輔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式設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電腦組裝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電腦組裝實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1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俊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教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教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二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二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通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式設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機組織與結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科學導論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弘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教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教輔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通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機網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像處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科學導論</w:t>
            </w:r>
            <w:r>
              <w:rPr>
                <w:rFonts w:eastAsia="標楷體" w:cs="標楷體" w:ascii="標楷體" w:hAnsi="標楷體"/>
              </w:rPr>
              <w:t>(D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支領超鐘點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兼教研所所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忠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通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研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研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研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學習理念與實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德教育研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比較研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研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北師任課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兼原住民中心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熊同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教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研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研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碩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教育實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研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質性研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統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9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善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通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二通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研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研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中的威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中的威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研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毅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三甲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研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研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調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社會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研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辦調查中心業務減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187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兼課務組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燿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三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教三</w:t>
            </w:r>
          </w:p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教四、兒研所、教研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研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研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教育實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教育研究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教育實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管理與實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研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兼兒文所所長兼兒讀中心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文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研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研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研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文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寫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研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7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茂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通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教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二甲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四甲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研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研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碩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研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文學</w:t>
            </w:r>
            <w:r>
              <w:rPr>
                <w:rFonts w:eastAsia="標楷體" w:cs="標楷體" w:ascii="標楷體" w:hAnsi="標楷體"/>
              </w:rPr>
              <w:t>(B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維與寫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演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哲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哲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研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研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門專案計劃課程不受超支鐘點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限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8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兼通識中心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明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.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三甲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研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研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研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研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學理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社會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年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研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研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3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珮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通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通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通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研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研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研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(B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(C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文學</w:t>
            </w:r>
            <w:r>
              <w:rPr>
                <w:rFonts w:eastAsia="標楷體" w:cs="標楷體" w:ascii="標楷體" w:hAnsi="標楷體"/>
              </w:rPr>
              <w:t>(A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洋兒童文學名著選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文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研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兼理工學院院長召集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義鋒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丁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戊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與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與教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時數由進修部授課時數抵免</w:t>
            </w:r>
          </w:p>
        </w:tc>
      </w:tr>
    </w:tbl>
    <w:p>
      <w:pPr>
        <w:pStyle w:val="Style16"/>
        <w:spacing w:lineRule="exact" w:line="300"/>
        <w:ind w:left="20" w:right="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0" w:top="907" w:footer="284" w:bottom="624"/>
          <w:pgNumType w:fmt="decimal"/>
          <w:formProt w:val="false"/>
          <w:textDirection w:val="lrTb"/>
          <w:docGrid w:type="lines" w:linePitch="360" w:charSpace="0"/>
        </w:sectPr>
        <w:pStyle w:val="Style16"/>
        <w:spacing w:lineRule="exact" w:line="300"/>
        <w:ind w:left="20" w:right="20" w:hanging="0"/>
        <w:rPr/>
      </w:pPr>
      <w:r>
        <w:rPr/>
        <w:t>註一：依據本校八十七學年度第二學期第二次教務會議決議：選修課程人數超過七十人，則以原節數</w:t>
      </w:r>
      <w:r>
        <w:rPr/>
        <w:t>×1.5</w:t>
      </w:r>
      <w:r>
        <w:rPr/>
        <w:t>為原則。</w:t>
      </w:r>
    </w:p>
    <w:tbl>
      <w:tblPr>
        <w:tblW w:w="14615" w:type="dxa"/>
        <w:jc w:val="left"/>
        <w:tblInd w:w="4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652"/>
        <w:gridCol w:w="1260"/>
        <w:gridCol w:w="1120"/>
        <w:gridCol w:w="1120"/>
        <w:gridCol w:w="1120"/>
        <w:gridCol w:w="868"/>
        <w:gridCol w:w="1288"/>
        <w:gridCol w:w="3261"/>
        <w:gridCol w:w="658"/>
        <w:gridCol w:w="504"/>
        <w:gridCol w:w="518"/>
        <w:gridCol w:w="1246"/>
      </w:tblGrid>
      <w:tr>
        <w:trPr>
          <w:tblHeader w:val="true"/>
          <w:trHeight w:val="330" w:hRule="atLeast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本職每週應授課時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兼職核減後應授課時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本學期每週授課總時數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超鐘點時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任課年級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科目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必選修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分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</w:tr>
      <w:tr>
        <w:trPr>
          <w:trHeight w:val="596" w:hRule="atLeast"/>
        </w:trPr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講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琪璘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三共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四共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講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英長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三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四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四乙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教育實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理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教育實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6" w:hRule="atLeast"/>
        </w:trPr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講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孟祥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二甲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三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四科技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書腳本設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教育實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攝影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技術助理教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志銘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共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教育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5" w:hRule="atLeast"/>
        </w:trPr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技術教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灼彭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共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三輔導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教育</w:t>
            </w:r>
            <w:r>
              <w:rPr>
                <w:rFonts w:eastAsia="標楷體" w:cs="標楷體" w:ascii="標楷體" w:hAnsi="標楷體"/>
              </w:rPr>
              <w:t>(A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態心理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講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巫有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三共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一貫課程發展實務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3" w:hRule="atLeast"/>
        </w:trPr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助理教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俊青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四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研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研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教育實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教育研究理論與實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研究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6" w:hRule="atLeast"/>
        </w:trPr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講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坤良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二通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三通識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人教育與社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人教育與社區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7" w:hRule="atLeast"/>
        </w:trPr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講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燕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四輔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四輔導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探索與適應</w:t>
            </w:r>
            <w:r>
              <w:rPr>
                <w:rFonts w:eastAsia="標楷體" w:cs="標楷體" w:ascii="標楷體" w:hAnsi="標楷體"/>
              </w:rPr>
              <w:t>(A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探索與適應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講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榕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教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教育實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講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瓊路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三共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一貫課程發展實務</w:t>
            </w:r>
            <w:r>
              <w:rPr>
                <w:rFonts w:eastAsia="標楷體" w:cs="標楷體" w:ascii="標楷體" w:hAnsi="標楷體"/>
              </w:rPr>
              <w:t>(C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講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文龍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三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教育實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0" w:hRule="atLeast"/>
        </w:trPr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教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富祥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一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共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共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共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共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(A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(B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(C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(D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5" w:hRule="atLeast"/>
        </w:trPr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副教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朝輝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一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一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通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通識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音及說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音及說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諺語</w:t>
            </w:r>
            <w:r>
              <w:rPr>
                <w:rFonts w:eastAsia="標楷體" w:cs="標楷體" w:ascii="標楷體" w:hAnsi="標楷體"/>
              </w:rPr>
              <w:t>(A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諺語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7" w:hRule="atLeast"/>
        </w:trPr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講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英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輔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共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共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與書法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(E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(F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5" w:hRule="atLeast"/>
        </w:trPr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技術講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成傑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三甲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通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通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四共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偶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戲劇</w:t>
            </w:r>
            <w:r>
              <w:rPr>
                <w:rFonts w:eastAsia="標楷體" w:cs="標楷體" w:ascii="標楷體" w:hAnsi="標楷體"/>
              </w:rPr>
              <w:t>(A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戲劇</w:t>
            </w:r>
            <w:r>
              <w:rPr>
                <w:rFonts w:eastAsia="標楷體" w:cs="標楷體" w:ascii="標楷體" w:hAnsi="標楷體"/>
              </w:rPr>
              <w:t>(B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偶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一</w:t>
            </w:r>
          </w:p>
        </w:tc>
      </w:tr>
      <w:tr>
        <w:trPr>
          <w:trHeight w:val="330" w:hRule="atLeast"/>
        </w:trPr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講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向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通識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5" w:hRule="atLeast"/>
        </w:trPr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講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怡箴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一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教一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英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英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講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芬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四甲乙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美兒童讀物選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3" w:hRule="atLeast"/>
        </w:trPr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講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育萱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二甲乙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英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美兒童讀物選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5" w:hRule="atLeast"/>
        </w:trPr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講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溫美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通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通識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(A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漫畫、動畫與日本兒童文化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一</w:t>
            </w:r>
          </w:p>
        </w:tc>
      </w:tr>
      <w:tr>
        <w:trPr>
          <w:trHeight w:val="50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講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鈞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三甲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四甲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原住民民族誌選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原住民宗教與文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講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瑞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三通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三通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地理</w:t>
            </w:r>
            <w:r>
              <w:rPr>
                <w:rFonts w:eastAsia="標楷體" w:cs="標楷體" w:ascii="標楷體" w:hAnsi="標楷體"/>
              </w:rPr>
              <w:t>(A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地理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講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增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通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三通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遊地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遊地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講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清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二通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二通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生學習與生涯規劃</w:t>
            </w:r>
            <w:r>
              <w:rPr>
                <w:rFonts w:eastAsia="標楷體" w:cs="標楷體" w:ascii="標楷體" w:hAnsi="標楷體"/>
              </w:rPr>
              <w:t>(A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生學習與生涯規劃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講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建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二通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二通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代政治與生活</w:t>
            </w:r>
            <w:r>
              <w:rPr>
                <w:rFonts w:eastAsia="標楷體" w:cs="標楷體" w:ascii="標楷體" w:hAnsi="標楷體"/>
              </w:rPr>
              <w:t>(A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代政治與生活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講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尹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三甲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觀光政策與發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講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振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四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教育實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紹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教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二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二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講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景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一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講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燦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教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二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講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彥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一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柔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講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子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四共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領域教材教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講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碧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教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餐點與營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講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嚴淑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教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文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興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教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插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彩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講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郁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共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三共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勞作</w:t>
            </w:r>
            <w:r>
              <w:rPr>
                <w:rFonts w:eastAsia="標楷體" w:cs="標楷體" w:ascii="標楷體" w:hAnsi="標楷體"/>
              </w:rPr>
              <w:t>(B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勞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技術講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國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通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鏡頭看東臺灣之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講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寶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共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素描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講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美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通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卑南出土文物欣賞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一</w:t>
            </w:r>
          </w:p>
        </w:tc>
      </w:tr>
      <w:tr>
        <w:trPr>
          <w:trHeight w:val="33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講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敦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墨畫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講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敏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通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描述性素描</w:t>
            </w:r>
            <w:r>
              <w:rPr>
                <w:rFonts w:eastAsia="標楷體" w:cs="標楷體" w:ascii="標楷體" w:hAnsi="標楷體"/>
              </w:rPr>
              <w:t>(B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漫畫造型研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講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玉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插畫設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畫書製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講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偉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學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教學設計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技術講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淑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學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健醫學概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技術講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乃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障礙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蝶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病弱學生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講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義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通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球科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的地球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德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通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科學導論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一</w:t>
            </w:r>
          </w:p>
        </w:tc>
      </w:tr>
      <w:tr>
        <w:trPr>
          <w:trHeight w:val="33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能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通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科學導論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講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俊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教輔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際網路實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站架設實務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講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揚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二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二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技術講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錦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教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規劃與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技術講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自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通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科學導論</w:t>
            </w:r>
            <w:r>
              <w:rPr>
                <w:rFonts w:eastAsia="標楷體" w:cs="標楷體" w:ascii="標楷體" w:hAnsi="標楷體"/>
              </w:rPr>
              <w:t>(C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子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研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研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理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研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重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碩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研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文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二通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三、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與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際網路實務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明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通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植物導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一</w:t>
            </w:r>
          </w:p>
        </w:tc>
      </w:tr>
      <w:tr>
        <w:trPr>
          <w:trHeight w:val="33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助理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振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通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與環境保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講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雨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二通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族誌影片選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永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二通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禪觀有情世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6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講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鈴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教二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教四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教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二共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音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音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音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副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鍵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講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佳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教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教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教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副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講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文姬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教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教四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教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副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講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以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教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教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教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80"/>
                <w:sz w:val="22"/>
              </w:rPr>
            </w:pPr>
            <w:r>
              <w:rPr>
                <w:rFonts w:ascii="標楷體" w:hAnsi="標楷體" w:cs="標楷體" w:eastAsia="標楷體"/>
                <w:w w:val="80"/>
                <w:sz w:val="22"/>
              </w:rPr>
              <w:t>大一</w:t>
            </w:r>
            <w:r>
              <w:rPr>
                <w:rFonts w:eastAsia="標楷體" w:cs="標楷體" w:ascii="標楷體" w:hAnsi="標楷體"/>
                <w:w w:val="80"/>
                <w:sz w:val="22"/>
              </w:rPr>
              <w:t>~</w:t>
            </w:r>
            <w:r>
              <w:rPr>
                <w:rFonts w:ascii="標楷體" w:hAnsi="標楷體" w:cs="標楷體" w:eastAsia="標楷體"/>
                <w:w w:val="80"/>
                <w:sz w:val="22"/>
              </w:rPr>
              <w:t>大三共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簧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簧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簧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副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樂合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講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宇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教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教二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教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講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教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教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副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7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講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正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教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教二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教二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共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擊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擊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擊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副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敲擊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講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美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教二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教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副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講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陽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教二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教二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教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輔助音樂教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音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音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講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星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教二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教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教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副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4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講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淑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教二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教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教四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教二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教二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副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合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講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宗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教二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教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教四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教二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合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講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建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教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教二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教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簧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簧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簧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講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婉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教二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教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教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簧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簧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副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簧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副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講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儷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教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教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國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國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副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講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福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教二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教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提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提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助理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宮筱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教二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教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助理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琳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教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通識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共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樂作品研究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欣賞－聲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9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講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芳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教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教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教二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教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聲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基礎訓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論作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論作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副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講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董怡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教二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教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級和聲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位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講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璦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教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教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副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2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講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竹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教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教二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教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教二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通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副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副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欣賞－器樂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6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助理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致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教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教四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教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教二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共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副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副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鍵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(B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5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講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怡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教二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教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教四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教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提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提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提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提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副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講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松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教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教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教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提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提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提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副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講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莉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教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教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教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提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提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提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6"/>
        <w:spacing w:lineRule="exact" w:line="300"/>
        <w:ind w:left="20" w:right="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exact" w:line="300"/>
        <w:ind w:left="20" w:right="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一：依據本校八十七學年度第二學期第二次教務會議決議：選修課程人數超過七十人，則以原節數</w:t>
      </w:r>
      <w:r>
        <w:rPr>
          <w:rFonts w:eastAsia="標楷體" w:cs="標楷體" w:ascii="標楷體" w:hAnsi="標楷體"/>
        </w:rPr>
        <w:t>×1.5</w:t>
      </w:r>
      <w:r>
        <w:rPr>
          <w:rFonts w:ascii="標楷體" w:hAnsi="標楷體" w:cs="標楷體" w:eastAsia="標楷體"/>
        </w:rPr>
        <w:t>為原則。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ind w:left="11280" w:right="360" w:hanging="0"/>
      <w:rPr/>
    </w:pPr>
    <w:r>
      <w:rPr>
        <w:sz w:val="18"/>
      </w:rPr>
      <w:t>保存年限：五年</w:t>
    </w:r>
    <w:r>
      <w:rPr>
        <w:kern w:val="0"/>
        <w:sz w:val="18"/>
      </w:rPr>
      <w:tab/>
    </w:r>
    <w:r>
      <w:rPr>
        <w:kern w:val="0"/>
        <w:sz w:val="18"/>
      </w:rPr>
      <w:t xml:space="preserve">        </w:t>
    </w:r>
    <w:r>
      <w:rPr>
        <w:kern w:val="0"/>
      </w:rPr>
      <w:t xml:space="preserve">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left" w:pos="10980" w:leader="none"/>
      </w:tabs>
      <w:spacing w:lineRule="exact" w:line="200"/>
      <w:ind w:left="11280" w:right="360" w:hanging="0"/>
      <w:rPr>
        <w:sz w:val="18"/>
      </w:rPr>
    </w:pPr>
    <w:r>
      <w:rPr>
        <w:sz w:val="18"/>
      </w:rPr>
      <w:t>表單編號：</w:t>
    </w:r>
    <w:r>
      <w:rPr>
        <w:sz w:val="18"/>
      </w:rPr>
      <w:t>ACAC-3-01-0701</w:t>
    </w:r>
  </w:p>
  <w:p>
    <w:pPr>
      <w:pStyle w:val="Footer"/>
      <w:tabs>
        <w:tab w:val="center" w:pos="4153" w:leader="none"/>
        <w:tab w:val="right" w:pos="8306" w:leader="none"/>
        <w:tab w:val="left" w:pos="10980" w:leader="none"/>
      </w:tabs>
      <w:spacing w:lineRule="exact" w:line="260"/>
      <w:ind w:left="11280" w:right="360" w:hanging="0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ind w:left="11280" w:right="360" w:hanging="0"/>
      <w:rPr/>
    </w:pPr>
    <w:r>
      <w:rPr>
        <w:sz w:val="18"/>
      </w:rPr>
      <w:t>保存年限：五年</w:t>
    </w:r>
    <w:r>
      <w:rPr>
        <w:kern w:val="0"/>
        <w:sz w:val="18"/>
      </w:rPr>
      <w:tab/>
    </w:r>
    <w:r>
      <w:rPr>
        <w:kern w:val="0"/>
        <w:sz w:val="18"/>
      </w:rPr>
      <w:t xml:space="preserve">        </w:t>
    </w:r>
    <w:r>
      <w:rPr>
        <w:kern w:val="0"/>
      </w:rPr>
      <w:t xml:space="preserve">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left" w:pos="10980" w:leader="none"/>
      </w:tabs>
      <w:spacing w:lineRule="exact" w:line="200"/>
      <w:ind w:left="11280" w:right="360" w:hanging="0"/>
      <w:rPr>
        <w:sz w:val="18"/>
      </w:rPr>
    </w:pPr>
    <w:r>
      <w:rPr>
        <w:sz w:val="18"/>
      </w:rPr>
      <w:t>表單編號：</w:t>
    </w:r>
    <w:r>
      <w:rPr>
        <w:sz w:val="18"/>
      </w:rPr>
      <w:t>ACAC-3-01-0701</w:t>
    </w:r>
  </w:p>
  <w:p>
    <w:pPr>
      <w:pStyle w:val="Footer"/>
      <w:tabs>
        <w:tab w:val="center" w:pos="4153" w:leader="none"/>
        <w:tab w:val="right" w:pos="8306" w:leader="none"/>
        <w:tab w:val="left" w:pos="10980" w:leader="none"/>
      </w:tabs>
      <w:spacing w:lineRule="exact" w:line="260"/>
      <w:ind w:left="11280" w:right="360" w:hanging="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eastAsia="標楷體"/>
        <w:b/>
        <w:b/>
        <w:sz w:val="36"/>
      </w:rPr>
    </w:pPr>
    <w:r>
      <w:rPr>
        <w:rFonts w:eastAsia="標楷體"/>
        <w:b/>
        <w:sz w:val="36"/>
      </w:rPr>
      <w:t>國立台東師院　九十一學年度　第二學期　專</w:t>
    </w:r>
    <w:r>
      <w:rPr>
        <w:rFonts w:eastAsia="標楷體"/>
        <w:b/>
        <w:sz w:val="36"/>
      </w:rPr>
      <w:t>(</w:t>
    </w:r>
    <w:r>
      <w:rPr>
        <w:rFonts w:eastAsia="標楷體"/>
        <w:b/>
        <w:sz w:val="36"/>
      </w:rPr>
      <w:t>兼</w:t>
    </w:r>
    <w:r>
      <w:rPr>
        <w:rFonts w:eastAsia="標楷體"/>
        <w:b/>
        <w:sz w:val="36"/>
      </w:rPr>
      <w:t>)</w:t>
    </w:r>
    <w:r>
      <w:rPr>
        <w:rFonts w:eastAsia="標楷體"/>
        <w:b/>
        <w:sz w:val="36"/>
      </w:rPr>
      <w:t>任教師任課清單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</w:p>
  <w:p>
    <w:pPr>
      <w:pStyle w:val="Header"/>
      <w:jc w:val="center"/>
      <w:rPr>
        <w:rFonts w:eastAsia="標楷體"/>
        <w:b/>
        <w:b/>
        <w:sz w:val="36"/>
      </w:rPr>
    </w:pPr>
    <w:r>
      <w:rPr>
        <w:rFonts w:eastAsia="標楷體"/>
        <w:b/>
        <w:sz w:val="36"/>
      </w:rPr>
      <w:t>國立台東師院　九十一學年度　第二學期　專</w:t>
    </w:r>
    <w:r>
      <w:rPr>
        <w:rFonts w:eastAsia="標楷體"/>
        <w:b/>
        <w:sz w:val="36"/>
      </w:rPr>
      <w:t>(</w:t>
    </w:r>
    <w:r>
      <w:rPr>
        <w:rFonts w:eastAsia="標楷體"/>
        <w:b/>
        <w:sz w:val="36"/>
      </w:rPr>
      <w:t>兼</w:t>
    </w:r>
    <w:r>
      <w:rPr>
        <w:rFonts w:eastAsia="標楷體"/>
        <w:b/>
        <w:sz w:val="36"/>
      </w:rPr>
      <w:t>)</w:t>
    </w:r>
    <w:r>
      <w:rPr>
        <w:rFonts w:eastAsia="標楷體"/>
        <w:b/>
        <w:sz w:val="36"/>
      </w:rPr>
      <w:t>任教師任課清單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distribute"/>
    </w:pPr>
    <w:rPr>
      <w:rFonts w:ascii="新細明體;PMingLiU" w:hAnsi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07:51:00Z</dcterms:created>
  <dc:creator>tacad1</dc:creator>
  <dc:description/>
  <dc:language>en-US</dc:language>
  <cp:lastModifiedBy>user</cp:lastModifiedBy>
  <cp:lastPrinted>2003-03-17T11:42:00Z</cp:lastPrinted>
  <dcterms:modified xsi:type="dcterms:W3CDTF">2004-11-09T09:06:00Z</dcterms:modified>
  <cp:revision>21</cp:revision>
  <dc:subject/>
  <dc:title>00101</dc:title>
</cp:coreProperties>
</file>