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</w:t>
      </w:r>
      <w:r>
        <w:rPr/>
        <w:t>東大學百分記分法、等第記分法與</w:t>
      </w:r>
      <w:r>
        <w:rPr/>
        <w:t>GPA</w:t>
      </w:r>
      <w:r>
        <w:rPr/>
        <w:t>對照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88"/>
        <w:gridCol w:w="4488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百分記分法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等第記分法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0-1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甲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70-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乙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0-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丙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C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0-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丁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9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以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戊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139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※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G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計算方式為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G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積點╳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＝成績積點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積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和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分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和（不含退選與暑修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6:00Z</dcterms:created>
  <dc:creator>aasjwang</dc:creator>
  <dc:description/>
  <cp:keywords/>
  <dc:language>en-US</dc:language>
  <cp:lastModifiedBy>admin</cp:lastModifiedBy>
  <cp:lastPrinted>2003-12-19T10:03:00Z</cp:lastPrinted>
  <dcterms:modified xsi:type="dcterms:W3CDTF">2021-03-15T02:38:00Z</dcterms:modified>
  <cp:revision>3</cp:revision>
  <dc:subject/>
  <dc:title>元智大學百分記分法與等第記分法對照表</dc:title>
</cp:coreProperties>
</file>