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臺東大學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師資培育學系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幼稚園教師師資職前教育課程教育專業課程科目及學分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課程會議核備</w:t>
      </w:r>
      <w:r>
        <w:rPr>
          <w:rFonts w:eastAsia="標楷體" w:cs="標楷體" w:ascii="標楷體" w:hAnsi="標楷體"/>
          <w:color w:val="000000"/>
          <w:sz w:val="20"/>
          <w:szCs w:val="20"/>
        </w:rPr>
        <w:t>(102.06.13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務會議核備</w:t>
      </w:r>
      <w:r>
        <w:rPr>
          <w:rFonts w:eastAsia="標楷體" w:cs="標楷體" w:ascii="標楷體" w:hAnsi="標楷體"/>
          <w:color w:val="000000"/>
          <w:sz w:val="20"/>
          <w:szCs w:val="20"/>
        </w:rPr>
        <w:t>(102.06.13)</w:t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新細明體;PMingLiU" w:hAnsi="新細明體;PMingLiU" w:eastAsia="標楷體" w:cs="新細明體;PMingLiU"/>
          <w:b/>
          <w:b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一、課程結構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380"/>
        <w:gridCol w:w="2243"/>
      </w:tblGrid>
      <w:tr>
        <w:trPr>
          <w:trHeight w:val="35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課程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學分數</w:t>
            </w:r>
          </w:p>
        </w:tc>
      </w:tr>
      <w:tr>
        <w:trPr>
          <w:trHeight w:val="25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育專業課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育基礎課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育方法學課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學實習課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保專業知能課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服務對象的了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保任務的執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保職場的認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</w:tr>
    </w:tbl>
    <w:p>
      <w:pPr>
        <w:pStyle w:val="Normal"/>
        <w:rPr/>
      </w:pPr>
      <w:r>
        <w:rPr/>
        <w:t>二、課程科目及學分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67"/>
        <w:gridCol w:w="2714"/>
        <w:gridCol w:w="1297"/>
        <w:gridCol w:w="447"/>
        <w:gridCol w:w="425"/>
        <w:gridCol w:w="425"/>
        <w:gridCol w:w="709"/>
        <w:gridCol w:w="3260"/>
        <w:gridCol w:w="488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類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學分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科目中文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科目代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必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開課學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科目英文名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教育基礎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至少修習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學科，且修滿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學分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概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DC1P1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roduction of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心理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DC1P1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ducational Psycholog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社會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2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ciology of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哲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2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hilosophy of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教育方法學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至少修習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學科，且修滿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學分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園課程發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2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Developme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行為輔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ing Young Children with Behavioral Problem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學習環境設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4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Application of Teaching Materials for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遊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2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Pla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學實習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至少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學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學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4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Early Childhood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學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P4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Early Childhood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67"/>
        <w:gridCol w:w="2714"/>
        <w:gridCol w:w="1297"/>
        <w:gridCol w:w="447"/>
        <w:gridCol w:w="425"/>
        <w:gridCol w:w="425"/>
        <w:gridCol w:w="709"/>
        <w:gridCol w:w="3260"/>
        <w:gridCol w:w="48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服務對象的了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幼兒教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arly Childhood Special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發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Developme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觀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社會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1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of Early Childhoo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情緒發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1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Development of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認知發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EC3S1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Development of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童思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9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Think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教保任務的執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教保概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Childhood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學習評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2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Learning and Teach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園教保活動課程設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2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in Early Childhood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健康與安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1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Children’s Health and Safe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園、家庭與社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, Family and Commu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園課室經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2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 in Kindergart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園教材教法</w:t>
            </w: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2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aterials and Methods in Early Childhood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園教材教法</w:t>
            </w: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2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aterials and Methods in Early Childhood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教具設計與應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4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Application of Teaching Materials for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自然科學與數概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1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ing  Science and  Mathematics for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然體驗教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9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Experience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語言表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1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Expression of Young Childr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藝術教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9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in Early  Childhood Art Edu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瞻課程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3S2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Study of High/Scope Progra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教保職場的認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＊教保專業倫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for Early Childhood Profess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＊幼兒園教保實習（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Early Childhood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＊幼兒園教保實習（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EC1P4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Early Childhood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備註：</w:t>
      </w:r>
      <w:r>
        <w:rPr>
          <w:color w:val="000000"/>
          <w:sz w:val="20"/>
          <w:szCs w:val="20"/>
          <w:shd w:fill="D8D8D8" w:val="clear"/>
        </w:rPr>
        <w:t>1.</w:t>
      </w:r>
      <w:r>
        <w:rPr>
          <w:color w:val="000000"/>
          <w:sz w:val="20"/>
          <w:szCs w:val="20"/>
          <w:shd w:fill="D8D8D8" w:val="clear"/>
        </w:rPr>
        <w:t>本表自</w:t>
      </w:r>
      <w:r>
        <w:rPr>
          <w:color w:val="000000"/>
          <w:sz w:val="20"/>
          <w:szCs w:val="20"/>
          <w:shd w:fill="D8D8D8" w:val="clear"/>
        </w:rPr>
        <w:t>102</w:t>
      </w:r>
      <w:r>
        <w:rPr>
          <w:color w:val="000000"/>
          <w:sz w:val="20"/>
          <w:szCs w:val="20"/>
          <w:shd w:fill="D8D8D8" w:val="clear"/>
        </w:rPr>
        <w:t>學年度師資師生適用。</w:t>
      </w:r>
    </w:p>
    <w:p>
      <w:pPr>
        <w:pStyle w:val="Style18"/>
        <w:ind w:left="797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必修科目超修之學分數得列入選修科目學分數計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49">
    <w:name w:val=" 字元 字元49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48">
    <w:name w:val=" 字元 字元48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admin</dc:creator>
  <dc:description/>
  <cp:keywords/>
  <dc:language>en-US</dc:language>
  <cp:lastModifiedBy>admin</cp:lastModifiedBy>
  <dcterms:modified xsi:type="dcterms:W3CDTF">2013-07-11T05:59:00Z</dcterms:modified>
  <cp:revision>3</cp:revision>
  <dc:subject/>
  <dc:title>國立臺東大學　102學年度　課程綱要</dc:title>
</cp:coreProperties>
</file>