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5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</w:rPr>
        <w:t>國立台東大學</w:t>
      </w:r>
      <w:r>
        <w:rPr>
          <w:rFonts w:cs="新細明體;PMingLiU" w:ascii="新細明體;PMingLiU" w:hAnsi="新細明體;PMingLiU"/>
          <w:b/>
          <w:color w:val="000000"/>
          <w:sz w:val="32"/>
        </w:rPr>
        <w:t>98</w:t>
      </w:r>
      <w:r>
        <w:rPr>
          <w:rFonts w:ascii="新細明體;PMingLiU" w:hAnsi="新細明體;PMingLiU" w:cs="新細明體;PMingLiU"/>
          <w:b/>
          <w:sz w:val="32"/>
        </w:rPr>
        <w:t xml:space="preserve">學年度  </w:t>
      </w:r>
      <w:r>
        <w:rPr>
          <w:rFonts w:ascii="新細明體;PMingLiU" w:hAnsi="新細明體;PMingLiU" w:cs="新細明體;PMingLiU"/>
          <w:b/>
          <w:color w:val="000000"/>
          <w:sz w:val="32"/>
        </w:rPr>
        <w:t>課程綱要</w:t>
      </w:r>
    </w:p>
    <w:p>
      <w:pPr>
        <w:pStyle w:val="Normal"/>
        <w:tabs>
          <w:tab w:val="clear" w:pos="480"/>
          <w:tab w:val="left" w:pos="955" w:leader="none"/>
        </w:tabs>
        <w:ind w:left="-2" w:hanging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2"/>
        </w:rPr>
        <w:t xml:space="preserve">師範學院  </w:t>
      </w:r>
      <w:r>
        <w:rPr>
          <w:rFonts w:ascii="新細明體;PMingLiU" w:hAnsi="新細明體;PMingLiU" w:cs="新細明體;PMingLiU"/>
          <w:b/>
          <w:color w:val="000000"/>
          <w:sz w:val="32"/>
          <w:bdr w:val="single" w:sz="4" w:space="0" w:color="000000"/>
          <w:shd w:fill="D8D8D8" w:val="clear"/>
        </w:rPr>
        <w:t>幼兒教育學系碩士班</w:t>
      </w:r>
      <w:r>
        <w:rPr>
          <w:rFonts w:ascii="新細明體;PMingLiU" w:hAnsi="新細明體;PMingLiU" w:cs="新細明體;PMingLiU"/>
          <w:b/>
          <w:color w:val="000000"/>
          <w:sz w:val="32"/>
        </w:rPr>
        <w:t xml:space="preserve">  課程大綱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/>
      </w:pPr>
      <w:r>
        <w:rPr/>
        <w:t>課程架構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5580"/>
      </w:tblGrid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分 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明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方法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學生專長及興趣選修。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實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持有幼師合格證書者或指導教授特別要求者須自行補充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小時之實習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學分數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修完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學分之後，需以撰寫碩士論文並通過口試以取得碩士學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left"/>
        <w:tblInd w:w="-8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5"/>
        <w:gridCol w:w="2742"/>
        <w:gridCol w:w="1442"/>
        <w:gridCol w:w="358"/>
        <w:gridCol w:w="360"/>
        <w:gridCol w:w="360"/>
        <w:gridCol w:w="712"/>
        <w:gridCol w:w="2557"/>
        <w:gridCol w:w="673"/>
      </w:tblGrid>
      <w:tr>
        <w:trPr>
          <w:tblHeader w:val="true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代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課學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英文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方法學</w:t>
            </w:r>
          </w:p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教育研究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1M5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search Methods in Early Childhood Educatio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性研究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GC</w:t>
            </w:r>
            <w:r>
              <w:rPr>
                <w:rFonts w:eastAsia="標楷體"/>
                <w:color w:val="000000"/>
              </w:rPr>
              <w:t>1M5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ualitative Research Method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統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1M5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pplied Statistics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測驗與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M5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sessment and Evaluation of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影像</w:t>
            </w:r>
            <w:r>
              <w:rPr>
                <w:color w:val="000000"/>
              </w:rPr>
              <w:t>分析專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M5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上二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deo</w:t>
            </w:r>
            <w:r>
              <w:rPr>
                <w:color w:val="000000"/>
              </w:rPr>
              <w:t xml:space="preserve"> D</w:t>
            </w:r>
            <w:r>
              <w:rPr>
                <w:color w:val="000000"/>
              </w:rPr>
              <w:t xml:space="preserve">ata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nalysis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 xml:space="preserve">esearch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ethod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門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身心發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情緒與社會行為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5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上</w:t>
            </w:r>
          </w:p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Emotion and Social Behaviors of Young Childre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語言與認知發展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上</w:t>
            </w:r>
          </w:p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Language and Cognitive Development of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思考與概念發展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5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Thinking and Concepts Development of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的教育與療癒專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5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ducational and Therapeutic Power of play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幼兒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5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Mental Retardation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輔導專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Couseling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幼兒鑑定與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 w:val="24"/>
                <w:szCs w:val="24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sessment and Evaluation of Special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發展與矯治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 w:val="24"/>
                <w:szCs w:val="24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Language Development and Therapy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發展與閱讀障礙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5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2" w:firstLine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search of Reading Development  and Reading Disabilitie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firstLine="34"/>
              <w:rPr>
                <w:rFonts w:ascii="標楷體" w:hAnsi="標楷體" w:eastAsia="標楷體" w:cs="標楷體"/>
                <w:color w:val="000000"/>
                <w:w w:val="1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ther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教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教育課程模式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ies in Curriculum Models in Early Childhood Educatio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理論與幼兒教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5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Cs w:val="24"/>
              </w:rPr>
              <w:t>一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onstruct Theory and Early Childhood Educatio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自然科學課程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5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Natural Science of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創造性活動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5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Creative Activities of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教學專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Cs w:val="24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eminar in Curriculum and Teaching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幼兒教學策略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tudies in Teaching Strategies of Special Young Childre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療育理論與實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Cs w:val="24"/>
              </w:rPr>
              <w:t>一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arly Intervention Theory and Applicatio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治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66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w w:val="1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Cs w:val="24"/>
              </w:rPr>
              <w:t>一下</w:t>
            </w:r>
          </w:p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w w:val="1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Cs w:val="24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usic Therapy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Other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文化與幼兒教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變遷與幼兒教育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75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Social Transition and Early Childhood Educatio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課程與教學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75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tudies in Curriculum and Teaching of Multi-Cultures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幼兒教育專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75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Local Cultural Material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Other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與專業發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發展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85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Teachers’ Professional Development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幼教師資培育比較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8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mparison Studies in Training of Young Children Teacher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思考專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85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ories and Studies of Teacher Thinking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Other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與管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評鑑與輔導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95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indergarten Evaluation and Guidance Regulatio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3S9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 in Parenting Educatio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Others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實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教育實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1P2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acticum in Early Childhood Educ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二學分</w:t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研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1R3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sis Discuss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寫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EGC</w:t>
            </w:r>
            <w:r>
              <w:rPr>
                <w:rFonts w:eastAsia="標楷體"/>
                <w:color w:val="000000"/>
              </w:rPr>
              <w:t>1R3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</w:rPr>
              <w:t>二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sis Writ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55:00Z</dcterms:created>
  <dc:creator>台東大學</dc:creator>
  <dc:description/>
  <cp:keywords/>
  <dc:language>en-US</dc:language>
  <cp:lastModifiedBy>admin</cp:lastModifiedBy>
  <dcterms:modified xsi:type="dcterms:W3CDTF">2010-07-21T07:59:00Z</dcterms:modified>
  <cp:revision>24</cp:revision>
  <dc:subject/>
  <dc:title>國立台東大學98學年度  課程綱要</dc:title>
</cp:coreProperties>
</file>