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bookmarkStart w:id="0" w:name="通識教育課程"/>
      <w:bookmarkEnd w:id="0"/>
      <w:r>
        <w:rPr>
          <w:rFonts w:cs="新細明體;PMingLiU"/>
          <w:b/>
          <w:color w:val="000000"/>
          <w:sz w:val="28"/>
          <w:szCs w:val="28"/>
        </w:rPr>
        <w:t>國立台東大學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8</w:t>
      </w:r>
      <w:r>
        <w:rPr>
          <w:rFonts w:cs="新細明體;PMingLiU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>課程綱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  <w:bdr w:val="single" w:sz="4" w:space="0" w:color="000000"/>
        </w:rPr>
        <w:t>通識教育課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壹、目標：</w:t>
      </w:r>
    </w:p>
    <w:p>
      <w:pPr>
        <w:pStyle w:val="Normal"/>
        <w:spacing w:lineRule="exact" w:line="480"/>
        <w:ind w:firstLine="391"/>
        <w:rPr>
          <w:color w:val="000000"/>
        </w:rPr>
      </w:pPr>
      <w:r>
        <w:rPr>
          <w:rFonts w:cs="新細明體;PMingLiU"/>
          <w:color w:val="000000"/>
        </w:rPr>
        <w:t>培養學習者通識的能力，其具體目標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  <w:tab w:val="left" w:pos="1260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促進自我（身心、品德等）發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奠定學術研習的基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增進通識素養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pacing w:lineRule="exact" w:line="480"/>
        <w:ind w:left="1680" w:hanging="1400"/>
        <w:rPr>
          <w:color w:val="000000"/>
        </w:rPr>
      </w:pPr>
      <w:r>
        <w:rPr>
          <w:rFonts w:cs="新細明體;PMingLiU"/>
          <w:color w:val="000000"/>
        </w:rPr>
        <w:t>強化成為現代公民的素養。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貳、課程架構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64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通識教育課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新細明體;PMingLiU"/>
                <w:bCs/>
                <w:color w:val="000000"/>
                <w:szCs w:val="24"/>
              </w:rPr>
              <w:t>領域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學分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cs="新細明體;PMingLiU"/>
                <w:bCs/>
                <w:color w:val="000000"/>
              </w:rPr>
              <w:t>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人文與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上限</w:t>
            </w:r>
            <w:r>
              <w:rPr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學分係指學生能抵算之通識教育課程學分數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社會科學與當代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學、科學與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語言與思考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含外文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學分；思維與寫作、文學寫作或經典閱讀</w:t>
            </w:r>
            <w:r>
              <w:rPr>
                <w:color w:val="000000"/>
              </w:rPr>
              <w:t xml:space="preserve">2 </w:t>
            </w:r>
            <w:r>
              <w:rPr>
                <w:rFonts w:cs="新細明體;PMingLiU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本校新錄取或已就學之學生，若達舊制托福</w:t>
            </w:r>
            <w:r>
              <w:rPr>
                <w:color w:val="000000"/>
              </w:rPr>
              <w:t>550</w:t>
            </w:r>
            <w:r>
              <w:rPr>
                <w:rFonts w:cs="新細明體;PMingLiU"/>
                <w:color w:val="000000"/>
              </w:rPr>
              <w:t>分、新制托福</w:t>
            </w:r>
            <w:r>
              <w:rPr>
                <w:color w:val="000000"/>
              </w:rPr>
              <w:t>213</w:t>
            </w:r>
            <w:r>
              <w:rPr>
                <w:rFonts w:cs="新細明體;PMingLiU"/>
                <w:color w:val="000000"/>
              </w:rPr>
              <w:t>分或全民英檢中高級通過之英文程度，可以持證明文件（各語文測驗之成績單正本）向教務處申請免修大一英文四學分。</w:t>
            </w:r>
          </w:p>
          <w:p>
            <w:pPr>
              <w:pStyle w:val="Normal"/>
              <w:spacing w:lineRule="exact" w:line="280" w:before="0" w:after="72"/>
              <w:ind w:left="12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申請免修大一英文四學分之學生，其通識學分得減為</w:t>
            </w: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學分（語言與思考工具領域減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學分），但其畢業學分仍依所屬學院之規定，應修滿</w:t>
            </w:r>
            <w:r>
              <w:rPr>
                <w:color w:val="000000"/>
              </w:rPr>
              <w:t>128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color w:val="000000"/>
              </w:rPr>
              <w:t>148</w:t>
            </w:r>
            <w:r>
              <w:rPr>
                <w:rFonts w:cs="新細明體;PMingLiU"/>
                <w:color w:val="000000"/>
              </w:rPr>
              <w:t>學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成長與調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含體育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小時。</w:t>
            </w:r>
            <w:r>
              <w:rPr>
                <w:rFonts w:cs="新細明體;PMingLiU"/>
                <w:color w:val="000000"/>
              </w:rPr>
              <w:t>（自</w:t>
            </w:r>
            <w:r>
              <w:rPr>
                <w:rFonts w:cs="新細明體;PMingLiU"/>
                <w:color w:val="000000"/>
              </w:rPr>
              <w:t>97</w:t>
            </w:r>
            <w:r>
              <w:rPr>
                <w:rFonts w:cs="新細明體;PMingLiU"/>
                <w:color w:val="000000"/>
              </w:rPr>
              <w:t>學年度開始改為興趣選修，學生按其所屬學院選課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  <w:color w:val="000000"/>
              </w:rPr>
              <w:t>通識教育講座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選修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併算於通識教育課程</w:t>
            </w:r>
            <w:r>
              <w:rPr>
                <w:color w:val="000000"/>
              </w:rPr>
              <w:t>28</w:t>
            </w:r>
            <w:r>
              <w:rPr>
                <w:rFonts w:cs="新細明體;PMingLiU"/>
                <w:color w:val="000000"/>
              </w:rPr>
              <w:t>學分，但不與任一領域合計。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國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8" w:hanging="17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大一上、下學期「軍訓」各為必修，每學期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小時課程，</w:t>
            </w:r>
            <w:r>
              <w:rPr>
                <w:rFonts w:cs="新細明體;PMingLiU"/>
                <w:color w:val="000000"/>
              </w:rPr>
              <w:t>大二上至大四上學期（大四下學期不得選修）則各為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且第一門選修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學分</w:t>
            </w:r>
            <w:r>
              <w:rPr>
                <w:color w:val="000000"/>
              </w:rPr>
              <w:t>/2</w:t>
            </w:r>
            <w:r>
              <w:rPr>
                <w:rFonts w:cs="新細明體;PMingLiU"/>
                <w:color w:val="000000"/>
              </w:rPr>
              <w:t>小時課程，可併計「成長與調適」領域應修學分數內，其餘選修課程不得再折算畢業最低學分數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修習「國防教育」類「軍訓」課程及格（</w:t>
            </w:r>
            <w:r>
              <w:rPr>
                <w:color w:val="000000"/>
              </w:rPr>
              <w:t>60</w:t>
            </w:r>
            <w:r>
              <w:rPr>
                <w:rFonts w:cs="新細明體;PMingLiU"/>
                <w:color w:val="000000"/>
              </w:rPr>
              <w:t>分）者，每一學期可折抵兵役役期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天，大一上至大四學期（不含大四下學期）修習達四個學期，總計至多折抵兵役役期</w:t>
            </w:r>
            <w:r>
              <w:rPr>
                <w:color w:val="000000"/>
              </w:rPr>
              <w:t>16</w:t>
            </w:r>
            <w:r>
              <w:rPr>
                <w:rFonts w:cs="新細明體;PMingLiU"/>
                <w:color w:val="000000"/>
              </w:rPr>
              <w:t>天。</w:t>
            </w:r>
          </w:p>
          <w:p>
            <w:pPr>
              <w:pStyle w:val="Normal"/>
              <w:spacing w:lineRule="exact" w:line="300"/>
              <w:ind w:left="17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修習前項課程且平均成績超過</w:t>
            </w:r>
            <w:r>
              <w:rPr>
                <w:color w:val="000000"/>
              </w:rPr>
              <w:t>70</w:t>
            </w:r>
            <w:r>
              <w:rPr>
                <w:rFonts w:cs="新細明體;PMingLiU"/>
                <w:color w:val="000000"/>
              </w:rPr>
              <w:t>分者，可參加預官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士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考選；另一年級上學期成績達</w:t>
            </w:r>
            <w:r>
              <w:rPr>
                <w:color w:val="000000"/>
              </w:rPr>
              <w:t>80</w:t>
            </w:r>
            <w:r>
              <w:rPr>
                <w:rFonts w:cs="新細明體;PMingLiU"/>
                <w:color w:val="000000"/>
              </w:rPr>
              <w:t>分者，可報名參加</w:t>
            </w:r>
            <w:r>
              <w:rPr>
                <w:color w:val="000000"/>
              </w:rPr>
              <w:t>ROTC</w:t>
            </w:r>
            <w:r>
              <w:rPr>
                <w:rFonts w:cs="新細明體;PMingLiU"/>
                <w:color w:val="000000"/>
              </w:rPr>
              <w:t>甑選。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320" w:leader="none"/>
        </w:tabs>
        <w:spacing w:lineRule="exact" w:line="320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叁、通識教育課程</w:t>
      </w:r>
    </w:p>
    <w:p>
      <w:pPr>
        <w:pStyle w:val="Normal"/>
        <w:spacing w:lineRule="exact" w:line="3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31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blHeader w:val="true"/>
          <w:trHeight w:val="8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術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微薰之美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西洋繪畫與希臘羅馬神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Mythology through Painting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、音樂與美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terature, Music and Fine Art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宗教與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Religion &amp; Civilizati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符號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Signs &amp;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5" w:leader="none"/>
                <w:tab w:val="left" w:pos="935" w:leader="none"/>
                <w:tab w:val="left" w:pos="1175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佛教與現代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Buddhism &amp; Modern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935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主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work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rts of the Human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12" w:leader="none"/>
                <w:tab w:val="left" w:pos="129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死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hilosophy of Dea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Humanit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、動畫與日本兒童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2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The Comics and Animation to Juvenile Culture in Jap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2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's Dr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寫作與生態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e Writing and Ecological Observ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由番到原住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灣原住民的文化再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H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The Presentantion of Taiwan Indigenous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學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Touri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行銷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urism Marke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考古田野與標本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eld </w:t>
            </w:r>
            <w:r>
              <w:rPr/>
              <w:t>A</w:t>
            </w:r>
            <w:r>
              <w:rPr>
                <w:color w:val="000000"/>
                <w:sz w:val="20"/>
              </w:rPr>
              <w:t>rchaeology</w:t>
            </w:r>
            <w:r>
              <w:rPr>
                <w:color w:val="000000"/>
                <w:sz w:val="20"/>
              </w:rPr>
              <w:t xml:space="preserve"> and Specimen Colle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光資源規劃管理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ourism Resources Plann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古典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1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Chinese Pro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中國現代文學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of Modern Chinese Literatur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現代小說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of Western Modern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古典散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漢字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Chinese Characters and Life Langu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字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hography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詞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icon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lassic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小說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ese Classic Nove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Mod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文學賞析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Literature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戲劇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2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ma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36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51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紀錄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Documentar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書法藝術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rts of Chinese Calligraph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文學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Western Literature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Mod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詩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民間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Folk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Japanese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詩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 Poetry (Readings in Chinese Poetr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兒童讀物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color w:val="000000"/>
              </w:rPr>
            </w:pPr>
            <w:r>
              <w:rPr>
                <w:color w:val="000000"/>
              </w:rPr>
              <w:t>Children's Literature in Englis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文學導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詩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Classical Chinese Poetry and Lyr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影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Film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中國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古典散文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reciation and Analysis of Classical Chinese Pros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愛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Lo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詩詞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/>
            </w:pPr>
            <w:r>
              <w:rPr>
                <w:color w:val="000000"/>
                <w:sz w:val="20"/>
                <w:szCs w:val="20"/>
              </w:rPr>
              <w:t>Appreciation of Chinese Poetry and Lyr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故事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Narrat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故事閱讀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ies of the Nar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ure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國十九世紀經典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eteenth Century British Nov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莎士比亞戲劇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Shakespearian Play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記與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graphy and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當代原住民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Aboriginal Literature in Taiw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代文章閱讀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Pro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成長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Young Adult Fiction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幻想文學作品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Works to Fantas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德國童書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f German Children’s Boo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童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卡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ntasy in Literature , Comics and Multi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iteratur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奇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科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多媒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tasy &amp; Science Fiction in Multime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羅曼史與少女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ce &amp; Girl’s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兒童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語與日本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Conversation &amp; Japanese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與青少年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 and Young-adult’s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50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34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住民傳奇與故事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genous Legends for Story Concep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詩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modern poet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英文兒童名著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子書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2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Readings in Electronic Boo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with Watercolor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墨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with Chinese Pain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視覺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Visual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s and Lif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The Appreciation of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水墨之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auty of Chinese Paint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的情與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i/>
                <w:iCs/>
                <w:color w:val="000000"/>
                <w:sz w:val="20"/>
                <w:szCs w:val="20"/>
              </w:rPr>
              <w:t>Erotism</w:t>
            </w:r>
            <w:r>
              <w:rPr>
                <w:color w:val="000000"/>
                <w:sz w:val="20"/>
                <w:szCs w:val="20"/>
              </w:rPr>
              <w:t xml:space="preserve"> In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美術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Fine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Modern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odern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藝術思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rrents of Thought in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古典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從鏡頭看東台灣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ern Taiwan through Camer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識原住民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Indigenous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卑南出土文物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Peinan Artifa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造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y of Carica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偶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ppet Performa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影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vie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如何看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to Read Im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腦與平面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nd Graphic Desig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動畫欣賞與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and Creation of Anim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土、自然與原始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Hometown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ture and Primitive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情感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H3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an and Movi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視覺場域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Ar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原住民與西洋藝術的對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ogues between Western and Taiwane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與物質文化：人類學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Art and Material Cultur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Anthropological perspec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72"/>
              <w:jc w:val="both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電影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 w:before="0" w:after="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e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書法篆刻欣賞與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Appreciation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reation of Chinese Celligraphy and Seal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發現南島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藝術與物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scovering the Austronesians Art and Material Cul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空間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Space  And  Environment Beautif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偶戲入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ntemporary Puppetry A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50"/>
        <w:gridCol w:w="2896"/>
        <w:gridCol w:w="1260"/>
        <w:gridCol w:w="336"/>
        <w:gridCol w:w="322"/>
        <w:gridCol w:w="364"/>
        <w:gridCol w:w="559"/>
        <w:gridCol w:w="2828"/>
        <w:gridCol w:w="857"/>
      </w:tblGrid>
      <w:tr>
        <w:trPr>
          <w:trHeight w:val="5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459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動畫藝術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3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t and Application of Anim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歌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5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器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Music Appreci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Instrumen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503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欣賞：聲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: Voc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ion to Music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9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iwanese Lyric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38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Visua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的情與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auty of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音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樂與幼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nd Preschool Child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幼教系學生不得選修</w:t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族音樂學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thnomusic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原住民音樂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aiwan aboriginal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音樂導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4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aiwanese Mus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臺灣原住民音樂與神話傳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GE3H4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aboriginal music and myth of Taiwai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倫理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tudy on Contemporary Eth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哲學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y and Li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Post-Modern Philosoph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hilosophy of Histo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知識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stemolog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形上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phy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思想經典導讀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Philosophical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思想經典導讀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Western Philosophical Classic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思想專題：先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5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cs on Chinese Thought : Pre-Chin Peri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音樂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動畫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Animation Appreci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幻小說與當代社會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Fiction and the Formation of Contemporary Worl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戲劇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ing Dr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美小說選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ritish and American Fi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漫畫、動畫、電玩：全球化下的兒童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cs, Animations, and Games: Children’s Culture in the Global Socie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39"/>
        <w:gridCol w:w="2840"/>
        <w:gridCol w:w="1260"/>
        <w:gridCol w:w="336"/>
        <w:gridCol w:w="322"/>
        <w:gridCol w:w="364"/>
        <w:gridCol w:w="559"/>
        <w:gridCol w:w="3082"/>
        <w:gridCol w:w="811"/>
      </w:tblGrid>
      <w:tr>
        <w:trPr>
          <w:trHeight w:val="52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偶戲藝術</w:t>
            </w:r>
            <w:r>
              <w:rPr>
                <w:bCs/>
                <w:color w:val="000000"/>
                <w:sz w:val="20"/>
                <w:szCs w:val="20"/>
              </w:rPr>
              <w:t>˙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灣意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ppetry Arts˙Taiwan-imag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洋名畫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Famous paintings in           Western-sty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古典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hinese Classical Ar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民間信仰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更改領域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更改學分數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動畫歷史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tion History and Aesthet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圖畫書賞析與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leasure of Picture Boo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戲劇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Contemporary Dra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文學與文明歷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Children’s Literature and the Progress of Civi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圖畫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ture Boo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樂舞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es of Austronesian Music and D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民族文學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nesian Litera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與南島學程合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童電影與視覺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Children’s Film and the Development of Visual Communic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青少年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ng-adult fi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圖畫書、漫畫和圖像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ture Book, Comics, and Graphic No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ry Tal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電腦繪圖與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Computer Graphics and Desig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山人文專題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in Humanities of Eastern Formos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劇場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ater Ar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台灣視覺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reciation of Visual Arts in Eastern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樂活攝影</w:t>
            </w:r>
            <w:r>
              <w:rPr>
                <w:color w:val="000000"/>
                <w:sz w:val="20"/>
                <w:szCs w:val="20"/>
              </w:rPr>
              <w:t>FU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輕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OHAS Fun Photograp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社區與文化產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stronesian Communities and Cultural Industri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文化與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H8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stronesian Cultures and Touris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</w:t>
            </w:r>
            <w:r>
              <w:rPr>
                <w:color w:val="000000"/>
                <w:sz w:val="12"/>
                <w:szCs w:val="12"/>
              </w:rPr>
              <w:t>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GE3H8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ender and Fairy Tal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  <w:r>
              <w:rPr>
                <w:color w:val="000000"/>
                <w:sz w:val="12"/>
                <w:szCs w:val="12"/>
              </w:rPr>
              <w:t>8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彎的生命禮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GE3H8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ituals of life in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  <w:r>
              <w:rPr>
                <w:color w:val="000000"/>
                <w:sz w:val="12"/>
                <w:szCs w:val="12"/>
              </w:rPr>
              <w:t>8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民間信仰與傳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GE3H8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Folk Legend and Religious Belie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  <w:r>
              <w:rPr>
                <w:color w:val="000000"/>
                <w:sz w:val="12"/>
                <w:szCs w:val="12"/>
              </w:rPr>
              <w:t>8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尚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GE3H8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n fashion meets litera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  <w:r>
              <w:rPr>
                <w:color w:val="000000"/>
                <w:sz w:val="12"/>
                <w:szCs w:val="12"/>
              </w:rPr>
              <w:t>8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當代議題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 w:before="0" w:after="48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至八學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童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ldhood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婦女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Women’s Iss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科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Social Scienc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84"/>
        <w:gridCol w:w="2698"/>
        <w:gridCol w:w="1356"/>
        <w:gridCol w:w="322"/>
        <w:gridCol w:w="336"/>
        <w:gridCol w:w="363"/>
        <w:gridCol w:w="546"/>
        <w:gridCol w:w="3108"/>
        <w:gridCol w:w="811"/>
      </w:tblGrid>
      <w:tr>
        <w:trPr>
          <w:trHeight w:val="4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性別議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/>
            </w:pPr>
            <w:r>
              <w:rPr>
                <w:color w:val="000000"/>
                <w:sz w:val="20"/>
                <w:szCs w:val="20"/>
              </w:rPr>
              <w:t>Contemporary Gender Iss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初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Race and Ethnic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哲學名著選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f Philosop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復興運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uage Revita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統禮俗與現代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/>
            </w:pPr>
            <w:r>
              <w:rPr>
                <w:color w:val="000000"/>
                <w:sz w:val="20"/>
                <w:szCs w:val="20"/>
              </w:rPr>
              <w:t xml:space="preserve">Traditional Custom and contemporary Lif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遊憩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eisure and Recre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管理學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Bas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經濟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Econom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36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理財與生活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1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e and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化與近代中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Modernization and Modern Ch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化歷程分析－台灣的個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sis of Modernization Processes: The Case of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史學通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Histo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族史與自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y History and Sel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與思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History and Though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歷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Taiw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Jap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國史特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in Chinese Histo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jc w:val="left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中國歷史、文物、古蹟賞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2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Chinese history cultural relic historical site appreci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phy of Taiw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旅遊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veling Geograph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地景閱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scape Read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綠色旅遊與鄉村發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3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Tourism and Rural Develop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普通心理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4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普通心理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4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威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horities in Lif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濟學概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conomic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社會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sure Soci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與他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and Othe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都市生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ban Lif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社會運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Social Movements in Taiwa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區文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cul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際化與日本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Society and International Liz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教育與社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 Education and Commun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41"/>
        <w:gridCol w:w="6"/>
        <w:gridCol w:w="2792"/>
        <w:gridCol w:w="1181"/>
        <w:gridCol w:w="336"/>
        <w:gridCol w:w="322"/>
        <w:gridCol w:w="364"/>
        <w:gridCol w:w="559"/>
        <w:gridCol w:w="2902"/>
        <w:gridCol w:w="10"/>
        <w:gridCol w:w="904"/>
        <w:gridCol w:w="6"/>
      </w:tblGrid>
      <w:tr>
        <w:trPr>
          <w:trHeight w:val="3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2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與後殖民論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modernism and Postcolonial Discour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漢人社會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The Society and Culture of Mainlander in Taiw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後現代社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-Modern Societ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品與消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dities and Consump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學導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oci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品、消費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dities and Consumption and Cultu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化人類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al Anthrop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與倫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ty and Ethic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文化議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lture Issu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人文與醫療環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Humanity and Health Care Syst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都市計畫與社會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Planning and Social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文化議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5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Culture Issu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化人類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al Anthrop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飲食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s and Cultu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博物館學概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Museu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間信仰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人類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Anthropolog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族誌影片選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Ethnographic Fil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信仰與認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s Belief and Identific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終生學習與生涯規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Lifelong Learning and Career Plann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元文化教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cultural Parent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與文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12" w:hanging="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nic group and Cultur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民間信仰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6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k Faith and Li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太平洋島嶼世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12" w:hanging="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6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cific Islands Worl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學緒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C7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w and Life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憲法與社會變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itution and Social Chan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身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 and Social Statu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與法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ales and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專題：民法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 and Life : Civil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生活專題：刑法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 and Life :Criminal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學通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法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7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ractice Lo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球化與國際關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Globalization and International Relation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89"/>
        <w:gridCol w:w="2789"/>
        <w:gridCol w:w="1259"/>
        <w:gridCol w:w="336"/>
        <w:gridCol w:w="322"/>
        <w:gridCol w:w="364"/>
        <w:gridCol w:w="559"/>
        <w:gridCol w:w="2903"/>
        <w:gridCol w:w="993"/>
      </w:tblGrid>
      <w:tr>
        <w:trPr>
          <w:trHeight w:val="6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政治學導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Poli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族群政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三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olitics Ethnic Grou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政黨與選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y and El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社教系學生除外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現代政治與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C8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orary Politics and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岸關係發展實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8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Developmental Practice of Cross-Strait Rel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播與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 and Soc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媒體批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ritics of the Mass Me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位傳播與社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C9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上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Communications and Soc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城市的世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of C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常生活中的儀式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nalysis of Rituals in  Everyday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年度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商機：電子商務與網路行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ind w:right="-12" w:hanging="0"/>
              <w:rPr/>
            </w:pPr>
            <w:r>
              <w:rPr>
                <w:color w:val="000000"/>
                <w:sz w:val="20"/>
                <w:szCs w:val="20"/>
              </w:rPr>
              <w:t>Internet Opportunity: E-commence &amp; Internet Mark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大洋洲社會當代議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sues of Contemporary Pacif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南島民族藝術與物質文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and Material Culture of Austronesian Peo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世界地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orld Ge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際人權的潮流與開展概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Trend and  Reinvigoration of Human Righ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際組織與原住民族發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Organization and the Development of Indigenous Peo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val="zh-TW"/>
              </w:rPr>
              <w:t>博物館與南島文化展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Museum and Cultural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本偶像劇賞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eciation of  Japanese Trendy D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原住民族運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</w:rPr>
              <w:t>Taiwan Indigenous Mov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  <w:lang w:val="zh-TW"/>
              </w:rPr>
            </w:pPr>
            <w:r>
              <w:rPr>
                <w:color w:val="000000"/>
                <w:kern w:val="0"/>
                <w:sz w:val="12"/>
                <w:szCs w:val="12"/>
                <w:lang w:val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球化與在地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</w:rPr>
              <w:t>Globalization and Localiz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  <w:lang w:val="zh-TW"/>
              </w:rPr>
            </w:pPr>
            <w:r>
              <w:rPr>
                <w:color w:val="000000"/>
                <w:kern w:val="0"/>
                <w:sz w:val="12"/>
                <w:szCs w:val="12"/>
                <w:lang w:val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南島民族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nography of Austronesian Peoples in Taiw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社會文化通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Austronesian Cultures and Socie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倫理與素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Ethics &amp; Information Lite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中的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城市的世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orld of C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文化與世界宗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nesian Culture and World Relig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看不見的原住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Invisible N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Indigenous Peo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由番到原住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灣原住民的文化再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From Savage to Indigenous Peoples –The Presentation of Taiwan Indigenous 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島民族的藝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nesian Ar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認識生活中的行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C9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 Marketing Through Daily Li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方的記憶、想像與認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三上三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Place:memory, imagination and </w:t>
            </w:r>
            <w:hyperlink r:id="rId9">
              <w:r>
                <w:rPr>
                  <w:rStyle w:val="InternetLink"/>
                  <w:rFonts w:eastAsia="標楷體"/>
                  <w:color w:val="FF0000"/>
                  <w:sz w:val="20"/>
                  <w:szCs w:val="20"/>
                </w:rPr>
                <w:t>identification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89"/>
        <w:gridCol w:w="2789"/>
        <w:gridCol w:w="1260"/>
        <w:gridCol w:w="336"/>
        <w:gridCol w:w="322"/>
        <w:gridCol w:w="364"/>
        <w:gridCol w:w="494"/>
        <w:gridCol w:w="1797"/>
        <w:gridCol w:w="1083"/>
        <w:gridCol w:w="1080"/>
      </w:tblGrid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球化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Issues on Globa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International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著作權法與圖書館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Literacy Property Rights and Librar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化歷程與分析—經濟發展的策略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alysis of Modernization Processes:</w:t>
            </w:r>
            <w:r>
              <w:rPr>
                <w:color w:val="FF0000"/>
                <w:kern w:val="0"/>
                <w:sz w:val="18"/>
                <w:szCs w:val="18"/>
              </w:rPr>
              <w:t>Economic development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原住民政策比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omparative Studies of  Indigenous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心理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ntroduction to Psychology and Cul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52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非營利組織與社會參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GE3C9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18"/>
                <w:szCs w:val="18"/>
              </w:rPr>
              <w:t>Non-profit organizations and community partic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宗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Science and 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家列傳（協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cient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生活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cts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tur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科學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man Scient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革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The Revolution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與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in Philoso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History of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學科技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, Technology and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科學實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Experiment in Lif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技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y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in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物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-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與網路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Education and Internet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永續校園規劃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Planning and management for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西方科學起源與科學革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eginning of Western Science and Scientific Rev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當代科技前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New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家列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athematici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Appreciation of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與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and Aesth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學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Information Scienc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資工系、資教系、自教系、數學系學生不得修習，需修習其他同一類的科目相抵。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際網路與社會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and Social Trans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媒體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media and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系統科學與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Science and Ethic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資工系、資教系、自教系、數學系學生不得修習，需修習其他同一類的科目相抵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tbl>
      <w:tblPr>
        <w:tblW w:w="103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91"/>
        <w:gridCol w:w="2809"/>
        <w:gridCol w:w="1269"/>
        <w:gridCol w:w="339"/>
        <w:gridCol w:w="325"/>
        <w:gridCol w:w="367"/>
        <w:gridCol w:w="563"/>
        <w:gridCol w:w="2848"/>
        <w:gridCol w:w="1023"/>
      </w:tblGrid>
      <w:tr>
        <w:trPr>
          <w:trHeight w:val="53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媒體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S3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ulti-Med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訊科技與生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Technology and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圖書資訊學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Library and Information Scie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訊網路應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3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pplication of information netwo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化學與人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4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 and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化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4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化學的奧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E3S4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ystery of 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概念物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ual Physic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物理學的奧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ystery of Physic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天文學的世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world of Astronom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源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5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er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科技的樂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elody of Biobchn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土植物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tive Pla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住民博物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/>
            </w:pPr>
            <w:r>
              <w:rPr>
                <w:color w:val="000000"/>
                <w:sz w:val="20"/>
                <w:szCs w:val="20"/>
              </w:rPr>
              <w:t>Biology of Indigenous Peop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植物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Botany in Taiw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灣海藻資源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6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eaweed Resources in Taiw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們的地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7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們的地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7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科學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8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Life Scie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中的生命科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8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Science in Daily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與環境保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and Environmental Prote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污染概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vironmental Protec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建築與生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然保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 Conserv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科學導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Environmental Scien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生態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Ec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保護我們的地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cting our Ear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態旅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ical Travel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類與環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and Environ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空間觀察型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and Construction Space Observ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與健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 and Heal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保護與永續發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災害與生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GE3S9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Disaster and Human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物多樣性與野生動物保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GE3S9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versity and Wild Conserv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建築與生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度更改學分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59"/>
        <w:gridCol w:w="2993"/>
        <w:gridCol w:w="900"/>
      </w:tblGrid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東台灣的陽光：資訊網路與境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Information Network and Environmental Economics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The Case Of East Taiw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生態工法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Eco-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奈米科技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an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新開課程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限高中生選修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中國科學史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the History of Chines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海洋生態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marine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資料分析方法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ods and Applications of Data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工作與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and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生活電子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海洋環境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Marine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海洋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 Discov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保護與永續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態工法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of Eco-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金融數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inancial   Mathematic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1" w:leader="none"/>
              </w:tabs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位圖書館與資訊素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S9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Library and Information Lite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與網路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GE3S9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ibrary and Internet Resourc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驗原住民生態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GE3S9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xperiencing Ecological Culture of Aborigin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應用原住民生態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UGE3S9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上二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firstLine="14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Life narratives and self developme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8-1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與思考工具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思維與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二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nking and Writ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閱讀文學經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Literary Classic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說經典閱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魔幻〈西遊記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lassical Nove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科學經典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 Readers on Social Scienc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普經典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ing of Popular Science Book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史學經典閱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史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cted Reading on shih-Ch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普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ular science reading and writ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典閱讀－人類的演化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2" w:firstLine="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sential Readings in the Evolution and Education of the Human Anima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學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ry Writ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</w:rPr>
              <w:t>文章寫作與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2L6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ction Reading and Writ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溝通與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GE2L6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 w:before="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Communication and Express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98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增課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672"/>
        <w:gridCol w:w="2715"/>
        <w:gridCol w:w="1065"/>
      </w:tblGrid>
      <w:tr>
        <w:trPr>
          <w:trHeight w:val="7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言與思考工具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大一英文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man English (1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至少需修習一學年同一門外語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大一英文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man English 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1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3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文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ese (4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1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3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文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3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 (4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初級德文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German  (1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初級德文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German  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語讀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wanese Reading and Writ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諺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y of Holo Say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台語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4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Holo Taiwane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礎英文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nglish Listening and Speak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級英語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ate English Listening and speak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基礎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nglish Writ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20" w:before="0" w:after="72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漢語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Chinese Langua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統計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7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Statistic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邏輯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7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48"/>
              <w:ind w:firstLine="30"/>
              <w:rPr>
                <w:rFonts w:ascii="Times New Roman" w:hAnsi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圖書資料管理與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L9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Information Management and U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用統計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 3L9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business Statisti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新聞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 3L9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istic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商用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 3L9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生活美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UGE 3L90</w:t>
            </w: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韓語會話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L3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rean conversation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一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韓語會話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L3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一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rean conversation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二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8-1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英檢實務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L9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48"/>
              <w:jc w:val="center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GEPT  Practical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通識教育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Y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07" w:right="794" w:gutter="0" w:header="0" w:top="624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19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"/>
        <w:gridCol w:w="2790"/>
        <w:gridCol w:w="1260"/>
        <w:gridCol w:w="336"/>
        <w:gridCol w:w="322"/>
        <w:gridCol w:w="364"/>
        <w:gridCol w:w="533"/>
        <w:gridCol w:w="2854"/>
        <w:gridCol w:w="996"/>
      </w:tblGrid>
      <w:tr>
        <w:trPr>
          <w:trHeight w:val="7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長與調適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至八學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育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P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  <w:r>
              <w:rPr>
                <w:color w:val="000000"/>
                <w:sz w:val="12"/>
                <w:szCs w:val="12"/>
              </w:rPr>
              <w:t>級更改為興趣選項，依其學院不同時段選課。</w:t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育〈下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P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ducation (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  <w:r>
              <w:rPr>
                <w:color w:val="000000"/>
                <w:sz w:val="12"/>
                <w:szCs w:val="12"/>
              </w:rPr>
              <w:t>級更改為興趣選項，依其學院不同時段選課。</w:t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虛擬健康體適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ual Fitness Classro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無固定時間，無限定地點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不定時上健康體適能虛擬教室網站學習每週課程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  <w:r>
              <w:rPr>
                <w:rFonts w:cs="新細明體;PMingLiU"/>
                <w:color w:val="000000"/>
                <w:sz w:val="12"/>
                <w:szCs w:val="12"/>
              </w:rPr>
              <w:t>遠距教學課程</w:t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極限運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直排輪攀岩獨木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eme Spor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運動傷害與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 Injury and Manage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的對話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身心統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ogues between Body and Mind: Somatic Educ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醫學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and the Medical Perspective on Se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婚姻與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riage and Famil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學習理念與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felong learning: Theory and Practic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休閒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s and Lif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養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th and Longev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Relationship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督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ity and  Lif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創作與自我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ve Writing and Personal Grow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的生命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 Theory and Actualizatio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Educ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兩性關係與健康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relationship and Healthy Famil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Culture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理衛生與生活適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cal Hygiene (mental Hygiene ) &amp; Life Adjust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 Educ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觀有情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Theory and  Object Relationshi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女性主義與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inism and Literat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rFonts w:cs="新細明體;PMingLiU"/>
                <w:color w:val="000000"/>
                <w:sz w:val="12"/>
                <w:szCs w:val="12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法律與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der and Law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歷史與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 and Histo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的心理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Theory and Psychological-Actualiz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與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 and Object Relation Shi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 Psycholog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成人學習的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heory and Practice of Adult Learn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終身學習與生涯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long Learning and Career Plann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wing Sel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現代營養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Nutri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醫藥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cal  Medicine  and  Heal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04"/>
        <w:gridCol w:w="2896"/>
        <w:gridCol w:w="1308"/>
        <w:gridCol w:w="349"/>
        <w:gridCol w:w="334"/>
        <w:gridCol w:w="378"/>
        <w:gridCol w:w="698"/>
        <w:gridCol w:w="2818"/>
        <w:gridCol w:w="534"/>
      </w:tblGrid>
      <w:tr>
        <w:trPr>
          <w:trHeight w:val="7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身心瑜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Yog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度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弱勢關懷與自我成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orities and Personal Growt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際關係與溝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ersonal Relationship and  Communi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適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Fitnes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  <w:r>
              <w:rPr>
                <w:rFonts w:cs="新細明體;PMingLiU"/>
                <w:color w:val="000000"/>
                <w:sz w:val="12"/>
                <w:szCs w:val="12"/>
              </w:rPr>
              <w:t>學年度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健康體能</w:t>
            </w:r>
            <w:r>
              <w:rPr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彼拉提斯健身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tes Metho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調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are of</w:t>
              <w:tab/>
              <w:t>body andmin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創造力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ve Ed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健康促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Health Promo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靈與寫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s and Wr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、資訊、人因與樂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,Information,Human Factors and LOH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與生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 and care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與用藥概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P2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s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of Disease and Medication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與生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rning and liv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生命故事與自我發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UGE3P2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Life narratives and self develop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8-1</w:t>
            </w:r>
            <w:r>
              <w:rPr>
                <w:color w:val="FF0000"/>
                <w:sz w:val="12"/>
                <w:szCs w:val="12"/>
              </w:rPr>
              <w:t>新開課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習策略與生涯發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UGE3P25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Learning Strategy and Career Plann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8-1</w:t>
            </w:r>
            <w:r>
              <w:rPr>
                <w:color w:val="FF0000"/>
                <w:sz w:val="12"/>
                <w:szCs w:val="12"/>
              </w:rPr>
              <w:t>新開課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急救理論與技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and Technique for Emergency Ca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外求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Outdoor Surviv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Sun Ts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art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西方兵學的比較與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事危機處理的理論與實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原則研究與應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開課學期科目英文名稱備註必選修學分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數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科目中文名稱科目代碼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急救理論與技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and Technique for Emergency Ca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外求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Outdoor Surviv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Sun Ts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art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西方兵學的比較與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事危機處理的理論與實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原則研究與應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家安全專題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 Special Topic on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導統禦的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Military Leadershi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概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Introduction to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軍的發展與演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的戰爭與國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UGE3M02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Taiwan's war and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3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國防教育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」課程為大一必修、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課程，大二以後則為選修，僅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可併計「成長與調適」領域應修學分數內，其餘課程唯不得再折算畢業最低學分數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下學生不得加選「軍訓」選修課程。</w:t>
            </w:r>
          </w:p>
        </w:tc>
      </w:tr>
      <w:tr>
        <w:trPr>
          <w:trHeight w:val="7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健康促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Health Promo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靈與寫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s and Wr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、資訊、人因與樂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,Information,Human Factors and LOH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與生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 and care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與用藥概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P2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s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of Disease and Medication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學習與生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P2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rning and liv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急救理論與技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and Technique for Emergency Ca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外求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Outdoor Surviv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Sun Ts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art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西方兵學的比較與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事危機處理的理論與實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原則研究與應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家安全專題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 Special Topic on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導統禦的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Military Leadershi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概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Introduction to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軍的發展與演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的戰爭與國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UGE3M02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Taiwan's war and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3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國防教育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」課程為大一必修、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課程，大二以後則為選修，僅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可併計「成長與調適」領域應修學分數內，其餘課程唯不得再折算畢業最低學分數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下學生不得加選「軍訓」選修課程。</w:t>
            </w:r>
          </w:p>
        </w:tc>
      </w:tr>
      <w:tr>
        <w:trPr>
          <w:trHeight w:val="7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健康促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Health Promo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靈與寫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s and Wr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、資訊、人因與樂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,Information,Human Factors and LOH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與生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 and care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與用藥概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P2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s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of Disease and Medication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學習與生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P2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rning and liv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急救理論與技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and Technique for Emergency Ca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外求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Outdoor Surviv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Sun Ts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art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西方兵學的比較與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事危機處理的理論與實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原則研究與應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家安全專題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 Special Topic on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導統禦的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Military Leadershi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概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Introduction to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軍的發展與演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的戰爭與國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UGE3M02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Taiwan's war and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3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國防教育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」課程為大一必修、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課程，大二以後則為選修，僅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可併計「成長與調適」領域應修學分數內，其餘課程唯不得再折算畢業最低學分數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下學生不得加選「軍訓」選修課程。</w:t>
            </w:r>
          </w:p>
        </w:tc>
      </w:tr>
      <w:tr>
        <w:trPr>
          <w:trHeight w:val="7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健康促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Health Promo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靈與寫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s and Wr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、資訊、人因與樂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,Information,Human Factors and LOH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與生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 and care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與用藥概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P2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s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of Disease and Medication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學習與生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P2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rning and liv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急救理論與技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and Technique for Emergency Ca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外求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Outdoor Surviv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Sun Ts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art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西方兵學的比較與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事危機處理的理論與實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原則研究與應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家安全專題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 Special Topic on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導統禦的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Military Leadershi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概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Introduction to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軍的發展與演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的戰爭與國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UGE3M02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Taiwan's war and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3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國防教育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」課程為大一必修、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課程，大二以後則為選修，僅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可併計「成長與調適」領域應修學分數內，其餘課程唯不得再折算畢業最低學分數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下學生不得加選「軍訓」選修課程。</w:t>
            </w:r>
          </w:p>
        </w:tc>
      </w:tr>
      <w:tr>
        <w:trPr>
          <w:trHeight w:val="7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身心健康促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ic Health Promo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靈與寫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s and Wr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禪、資訊、人因與樂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,Information,Human Factors and LOH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隊與生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P2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 and care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與用藥概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GE3P2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s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of Disease and Medication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學習與生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E3P2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rning and liv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軍概要與國防科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the Military and Technology of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防科技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兵學理論與軍事戰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1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>94-2</w:t>
            </w:r>
            <w:r>
              <w:rPr>
                <w:rFonts w:cs="新細明體;PMingLiU"/>
                <w:color w:val="000000"/>
                <w:sz w:val="12"/>
                <w:szCs w:val="12"/>
              </w:rPr>
              <w:t>課程委員會通過</w:t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防教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急救理論與技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ory and Technique for Emergency Ca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外求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Outdoor Surviv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孫子兵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Sun Ts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art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中西方兵學的比較與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至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Comparative Study Research between Chinese and Western thoughts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事危機處理的理論與實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Theory and Practice in Crisis Manage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原則研究與應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Principle of War: It's Research and Appli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國家安全專題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 Special Topic on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領導統禦的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 -- Military Leadershi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戰爭概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Introduction to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理形勢對戰爭勝敗之關係與價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as a Determining Factor for the Victory of W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軍的發展與演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的戰爭與國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UGE3M02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Taiwan's war and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3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國防教育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」課程為大一必修、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課程，大二以後則為選修，僅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可併計「成長與調適」領域應修學分數內，其餘課程唯不得再折算畢業最低學分數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下學生不得加選「軍訓」選修課程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04"/>
        <w:gridCol w:w="2896"/>
        <w:gridCol w:w="1308"/>
        <w:gridCol w:w="349"/>
        <w:gridCol w:w="334"/>
        <w:gridCol w:w="378"/>
        <w:gridCol w:w="698"/>
        <w:gridCol w:w="2818"/>
        <w:gridCol w:w="534"/>
      </w:tblGrid>
      <w:tr>
        <w:trPr>
          <w:trHeight w:val="70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分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中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必選修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開課學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7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科目英文名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60" w:before="0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註</w:t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軍略地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 of Military Strate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緣政治與國家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至</w:t>
            </w:r>
          </w:p>
          <w:p>
            <w:pPr>
              <w:pStyle w:val="Normal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olitics and National Securi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7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軍訓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空軍的發展與演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E3M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-1</w:t>
            </w:r>
            <w:r>
              <w:rPr>
                <w:rFonts w:cs="新細明體;PMingLiU"/>
                <w:color w:val="000000"/>
                <w:sz w:val="12"/>
                <w:szCs w:val="12"/>
              </w:rPr>
              <w:t>新開課程</w:t>
            </w:r>
          </w:p>
        </w:tc>
      </w:tr>
      <w:tr>
        <w:trPr>
          <w:trHeight w:val="54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軍訓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的戰爭與國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UGE3M02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二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Taiwan's war and national defen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7-2</w:t>
            </w:r>
            <w:r>
              <w:rPr>
                <w:rFonts w:cs="新細明體;PMingLiU"/>
                <w:color w:val="FF0000"/>
                <w:sz w:val="12"/>
                <w:szCs w:val="12"/>
              </w:rPr>
              <w:t>新開課程</w:t>
            </w:r>
          </w:p>
        </w:tc>
      </w:tr>
      <w:tr>
        <w:trPr>
          <w:trHeight w:val="33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註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國防教育領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」課程為大一必修、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時課程，大二以後則為選修，僅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分可併計「成長與調適」領域應修學分數內，其餘課程唯不得再折算畢業最低學分數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四下學生不得加選「軍訓」選修課程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4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17620</wp:posOffset>
              </wp:positionH>
              <wp:positionV relativeFrom="paragraph">
                <wp:posOffset>-57150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4.5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樣式2"/>
    <w:basedOn w:val="Normal"/>
    <w:qFormat/>
    <w:pPr>
      <w:snapToGrid w:val="false"/>
      <w:spacing w:lineRule="exact" w:line="24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tw.dictionary.yahoo.com/search?ei=UTF-8&amp;p=&#35469;&#21516;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0:00Z</dcterms:created>
  <dc:creator>kkk</dc:creator>
  <dc:description/>
  <cp:keywords/>
  <dc:language>en-US</dc:language>
  <cp:lastModifiedBy>ccu</cp:lastModifiedBy>
  <cp:lastPrinted>2008-05-06T13:53:00Z</cp:lastPrinted>
  <dcterms:modified xsi:type="dcterms:W3CDTF">2009-06-12T01:29:00Z</dcterms:modified>
  <cp:revision>3</cp:revision>
  <dc:subject/>
  <dc:title>通識教育課程</dc:title>
</cp:coreProperties>
</file>