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國立臺東大學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7.98.99.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  課程綱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師範學院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社會科教育學系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碩士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專門課程</w:t>
      </w:r>
    </w:p>
    <w:p>
      <w:pPr>
        <w:pStyle w:val="Normal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005022 99</w:t>
      </w:r>
      <w:r>
        <w:rPr>
          <w:rFonts w:ascii="新細明體;PMingLiU" w:hAnsi="新細明體;PMingLiU" w:cs="新細明體;PMingLiU"/>
          <w:sz w:val="16"/>
          <w:szCs w:val="16"/>
        </w:rPr>
        <w:t>學年度第二學期第二次社教系課程會議、系務會議修訂通過</w:t>
      </w:r>
    </w:p>
    <w:p>
      <w:pPr>
        <w:pStyle w:val="Normal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00602-99</w:t>
      </w:r>
      <w:r>
        <w:rPr>
          <w:rFonts w:ascii="新細明體;PMingLiU" w:hAnsi="新細明體;PMingLiU" w:cs="新細明體;PMingLiU"/>
          <w:sz w:val="16"/>
          <w:szCs w:val="16"/>
        </w:rPr>
        <w:t>學年度第二學期第三次院課程會議暨第四次院務會議修訂通過</w:t>
      </w:r>
    </w:p>
    <w:p>
      <w:pPr>
        <w:pStyle w:val="Normal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00616-99</w:t>
      </w:r>
      <w:r>
        <w:rPr>
          <w:rFonts w:ascii="新細明體;PMingLiU" w:hAnsi="新細明體;PMingLiU" w:cs="新細明體;PMingLiU"/>
          <w:sz w:val="16"/>
          <w:szCs w:val="16"/>
        </w:rPr>
        <w:t>學年度第二學期第三次校課程會議修訂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16"/>
          <w:szCs w:val="16"/>
        </w:rPr>
        <w:t>1000616-99</w:t>
      </w:r>
      <w:r>
        <w:rPr>
          <w:rFonts w:ascii="新細明體;PMingLiU" w:hAnsi="新細明體;PMingLiU" w:cs="新細明體;PMingLiU"/>
          <w:sz w:val="16"/>
          <w:szCs w:val="16"/>
        </w:rPr>
        <w:t>學年度第二學期第四次教務會議核備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教育目標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細明體;MingLiU" w:hAnsi="細明體;MingLiU" w:cs="細明體;MingLiU" w:eastAsia="細明體;MingLiU"/>
          <w:color w:val="000000"/>
        </w:rPr>
        <w:t>本所碩士班課程之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教育目標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為：</w:t>
      </w:r>
    </w:p>
    <w:p>
      <w:pPr>
        <w:pStyle w:val="Normal"/>
        <w:spacing w:lineRule="atLeast" w:line="0"/>
        <w:ind w:firstLine="54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一、培育具社會學習領域教學研究與課程設計發展的基本人才；</w:t>
      </w:r>
    </w:p>
    <w:p>
      <w:pPr>
        <w:pStyle w:val="Normal"/>
        <w:spacing w:lineRule="atLeast" w:line="0"/>
        <w:ind w:left="900" w:hanging="36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二、培育具文史工作能力的人才；</w:t>
      </w:r>
    </w:p>
    <w:p>
      <w:pPr>
        <w:pStyle w:val="Normal"/>
        <w:spacing w:lineRule="atLeast" w:line="0"/>
        <w:ind w:left="900" w:hanging="36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三、提供社會學習領域中小學教師進修之管道。</w:t>
      </w:r>
    </w:p>
    <w:p>
      <w:pPr>
        <w:pStyle w:val="Normal"/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依上述教育目標，本所發展方向、課程發展重點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課程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設計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理念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如下：</w:t>
      </w:r>
    </w:p>
    <w:p>
      <w:pPr>
        <w:pStyle w:val="Normal"/>
        <w:spacing w:lineRule="atLeast" w:line="0"/>
        <w:ind w:firstLine="721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（一）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發展方向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：</w:t>
      </w:r>
    </w:p>
    <w:p>
      <w:pPr>
        <w:pStyle w:val="Normal"/>
        <w:spacing w:lineRule="atLeast" w:line="0"/>
        <w:ind w:left="720" w:hanging="72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培育具社會學習領域教學研究與課程設計的基本人才：</w:t>
      </w:r>
    </w:p>
    <w:p>
      <w:pPr>
        <w:pStyle w:val="Normal"/>
        <w:spacing w:lineRule="atLeast" w:line="0"/>
        <w:ind w:left="713" w:hanging="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培育社會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學習領域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課程研究發展人才，使之具有社會科及社會科學教學與研究的專業知能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提供中小學社會科教師進修之管道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spacing w:lineRule="atLeast" w:line="0"/>
        <w:ind w:left="720" w:hanging="72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培育具地方文史工作能力的人才：</w:t>
      </w:r>
    </w:p>
    <w:p>
      <w:pPr>
        <w:pStyle w:val="Normal"/>
        <w:spacing w:lineRule="atLeast" w:line="0"/>
        <w:ind w:left="713" w:hanging="0"/>
        <w:jc w:val="both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在研究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與課程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中增強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臺灣本土及東臺灣社會文化的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教學內容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以社會變遷、族群關係、常民生活、多元文化、鄉土歷史與文化資源等面向為研究主體，凸顯地方特色，提供地方文史工作者及有志於地方社會文化研究人士進修之管道。 </w:t>
      </w:r>
    </w:p>
    <w:p>
      <w:pPr>
        <w:pStyle w:val="Normal"/>
        <w:spacing w:lineRule="atLeast" w:line="0"/>
        <w:ind w:firstLine="721"/>
        <w:jc w:val="both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（二）課程之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發展重點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：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以本土人文素養為社會科教育的基礎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著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東臺灣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區域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特色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社會科教育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研究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著重地方特色的歷史文化研究。</w:t>
      </w:r>
    </w:p>
    <w:p>
      <w:pPr>
        <w:pStyle w:val="Normal"/>
        <w:spacing w:lineRule="atLeast" w:line="0"/>
        <w:ind w:firstLine="721"/>
        <w:jc w:val="both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（三）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課程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設計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理念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：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　　本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課程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依上述發展方向與重點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以下列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點為課程規劃原則：</w:t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增強方法論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與論文撰寫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訓練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為培育研究生研究能力，在課程規劃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首重基礎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研究方法的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訓練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包括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質性、量化研究；其次訓練研究生撰寫研究計畫與論文，包括引導研究、獨立研究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理論與實務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並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：本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以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臺灣本土與東臺灣社會人文及文化資源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為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基本場域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設計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社會科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教學研究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與地方文史研究應用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課程，兼顧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教育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與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應用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之平衡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課程設計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依據上述規劃原則，本所課程架構分為二部分，畢業學分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學分：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基礎課程：著重基礎理論與方法，獨立研究能力與論文寫作，必修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學分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選修課程：至少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學分，其中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學分可修習本校所際、院際相關課程。</w:t>
      </w:r>
    </w:p>
    <w:p>
      <w:pPr>
        <w:pStyle w:val="2"/>
        <w:spacing w:lineRule="exact" w:line="50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2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2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2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0"/>
        <w:gridCol w:w="2878"/>
      </w:tblGrid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課程類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基礎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必修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二學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量化研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質性研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臺灣歷史文化專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學習領域專題研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論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○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學習領域教學策略研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述歷史與社會記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方文化資源調查專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選修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選修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至少十八學分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，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可修習本校所際、院際相關課程</w:t>
            </w:r>
          </w:p>
        </w:tc>
      </w:tr>
    </w:tbl>
    <w:p>
      <w:pPr>
        <w:pStyle w:val="Normal"/>
        <w:spacing w:lineRule="atLeast" w:line="0" w:before="0" w:after="72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0" w:before="0" w:after="72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參、選課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8" w:leader="none"/>
          <w:tab w:val="left" w:pos="1440" w:leader="none"/>
        </w:tabs>
        <w:spacing w:lineRule="atLeast" w:line="0"/>
        <w:ind w:left="868" w:hanging="63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跨校選修依學校相關規定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8" w:leader="none"/>
          <w:tab w:val="left" w:pos="1440" w:leader="none"/>
        </w:tabs>
        <w:spacing w:lineRule="atLeast" w:line="0"/>
        <w:ind w:left="868" w:hanging="63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於學生學習需要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其中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學分可修習本校所際、院際相關課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8" w:leader="none"/>
          <w:tab w:val="left" w:pos="1440" w:leader="none"/>
        </w:tabs>
        <w:spacing w:lineRule="atLeast" w:line="0"/>
        <w:ind w:left="868" w:hanging="63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畢業總學分至少三十學分，修業年限依學校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8" w:leader="none"/>
          <w:tab w:val="left" w:pos="1440" w:leader="none"/>
        </w:tabs>
        <w:spacing w:lineRule="atLeast" w:line="0"/>
        <w:ind w:left="868" w:hanging="63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畢業前須提一篇相關論文，發表於學報、學術研究期刊、研討會或學術論壇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0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36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量化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EGO1S111  3/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學習領域課程設計與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6  3/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當代社會議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EGO3S325 3/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質性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EGO1S107  3/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社區發展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EGO2S207 3/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旅遊地理與區域研究 </w:t>
            </w:r>
            <w:r>
              <w:rPr>
                <w:rFonts w:cs="新細明體;PMingLiU" w:ascii="新細明體;PMingLiU" w:hAnsi="新細明體;PMingLiU"/>
                <w:color w:val="000000"/>
              </w:rPr>
              <w:t>GO3S336 3/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學習領域專題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12 3/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學習領域教學策略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27  3/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韓國文化與人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GO3S34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臺灣歷史文化專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09  3/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述歷史與社會記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8 3/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近現代人物</w:t>
            </w:r>
            <w:r>
              <w:rPr>
                <w:rFonts w:cs="新細明體;PMingLiU" w:ascii="新細明體;PMingLiU" w:hAnsi="新細明體;PMingLiU"/>
                <w:color w:val="000000"/>
              </w:rPr>
              <w:t>EGO3S350 3/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方文化資源調查專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48  3/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 xml:space="preserve">東臺灣的族群與文化 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EGO3S352  3/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中、韓近現代專題</w:t>
            </w:r>
            <w:r>
              <w:rPr>
                <w:rFonts w:cs="新細明體;PMingLiU" w:ascii="新細明體;PMingLiU" w:hAnsi="新細明體;PMingLiU"/>
                <w:color w:val="000000"/>
              </w:rPr>
              <w:t>EGO3S353 3/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中韓近現代化運動之比較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EGO3S35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851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440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英文課程名稱請見下頁</w:t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8"/>
        <w:gridCol w:w="378"/>
        <w:gridCol w:w="3048"/>
        <w:gridCol w:w="984"/>
        <w:gridCol w:w="336"/>
        <w:gridCol w:w="321"/>
        <w:gridCol w:w="322"/>
        <w:gridCol w:w="1150"/>
        <w:gridCol w:w="2618"/>
        <w:gridCol w:w="929"/>
      </w:tblGrid>
      <w:tr>
        <w:trPr>
          <w:tblHeader w:val="true"/>
          <w:trHeight w:val="92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目中文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選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課學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目英文名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　註</w:t>
            </w:r>
          </w:p>
        </w:tc>
      </w:tr>
      <w:tr>
        <w:trPr>
          <w:trHeight w:val="353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教育學系碩士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修十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學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量化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uantitative Resear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質性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ualitativ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Resear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學習領域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Social Studies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臺灣歷史文化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opics on History and Culture of Eastern Taiw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論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hes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學習領域課程設計與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ocial Studies Curriculum Design and Development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區發展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Courier New" w:hAnsi="Courier New"/>
              </w:rPr>
              <w:t>Community Development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學習領域教學策略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edagogy of Social Studies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述歷史與社會記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ral History and Social Memory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方文化資源調查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上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Local Cultural Resources Survey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教材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tudies in Social Studies Instructional Materials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土教育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emin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n </w:t>
            </w:r>
            <w:r>
              <w:rPr>
                <w:color w:val="000000"/>
              </w:rPr>
              <w:t>Homeland</w:t>
            </w:r>
            <w:r>
              <w:rPr>
                <w:color w:val="000000"/>
              </w:rPr>
              <w:t xml:space="preserve"> Education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區發展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Community Development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區總體營造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eminar on Community Empowering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代社會議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ontemporaneity social issues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肆、專門課程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8"/>
        <w:gridCol w:w="378"/>
        <w:gridCol w:w="3048"/>
        <w:gridCol w:w="984"/>
        <w:gridCol w:w="336"/>
        <w:gridCol w:w="321"/>
        <w:gridCol w:w="322"/>
        <w:gridCol w:w="1150"/>
        <w:gridCol w:w="2618"/>
        <w:gridCol w:w="929"/>
      </w:tblGrid>
      <w:tr>
        <w:trPr>
          <w:tblHeader w:val="true"/>
          <w:trHeight w:val="66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目中文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選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課學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目英文名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　註</w:t>
            </w:r>
          </w:p>
        </w:tc>
      </w:tr>
      <w:tr>
        <w:trPr>
          <w:trHeight w:val="66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教育學系碩士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學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社會變遷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Seminar on </w:t>
            </w:r>
            <w:r>
              <w:rPr>
                <w:color w:val="000000"/>
              </w:rPr>
              <w:t xml:space="preserve">Social Changes of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iw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族群關係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Ethnic Relation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民間信仰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opics on Folk Religion of Taiw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史文獻導讀與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上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aiwan Historical Literature and Studi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野工作理論與實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eld Work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Theory and Practi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理資訊系統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eminar on Geographic Information Syst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空間資訊系統應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pplication of Spatial  Information Syst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旅遊地理與區域研究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GO3S336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"/>
              </w:rPr>
              <w:t>Tourism Geography and Regional Studi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韓國文化與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3S3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Education and People of Premodern and Modern Er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近現代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EGO3S3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lang w:val="en"/>
              </w:rPr>
              <w:t>Modern Chinese Charact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、韓近現代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top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"/>
              </w:rPr>
              <w:t>Topics in Modern Chines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"/>
              </w:rPr>
              <w:t xml:space="preserve"> an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"/>
              </w:rPr>
              <w:t xml:space="preserve"> Modern Kore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中韓近現代化運動之比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top"/>
              <w:rPr>
                <w:rFonts w:ascii="Arial" w:hAnsi="Arial" w:cs="Arial"/>
                <w:color w:val="888888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"/>
              </w:rPr>
              <w:t>South Korea's relatively recent modernization moveme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東臺灣的族群與文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top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"/>
              </w:rPr>
              <w:t>Eastern Taiwan's ethnic and cultur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taiwaneseCountingThousand"/>
      <w:lvlText w:val="（%3）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28:00Z</dcterms:created>
  <dc:creator>admin</dc:creator>
  <dc:description/>
  <cp:keywords/>
  <dc:language>en-US</dc:language>
  <cp:lastModifiedBy>admin</cp:lastModifiedBy>
  <cp:lastPrinted>2011-04-11T14:41:00Z</cp:lastPrinted>
  <dcterms:modified xsi:type="dcterms:W3CDTF">2011-07-14T03:28:00Z</dcterms:modified>
  <cp:revision>2</cp:revision>
  <dc:subject/>
  <dc:title>國立台東大學    九十六學年度  課程綱要</dc:title>
</cp:coreProperties>
</file>