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台東大學    九十六學年度  課程綱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師範學院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社會科教育學系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碩士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專門課程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一）教育目標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本所參酌師資專長、社會科教育本身特性及發展潛力、東台灣地域特性，擬訂以下發展方向及重點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發展方向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專業師資培育</w:t>
      </w:r>
    </w:p>
    <w:p>
      <w:pPr>
        <w:pStyle w:val="Normal"/>
        <w:ind w:left="713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培育社會學習領域課程研究發展人才，使之具有社會科及社會科學教學與研究的專業知能，提供中小學社會科教師進修之管道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地方特色</w:t>
      </w:r>
    </w:p>
    <w:p>
      <w:pPr>
        <w:pStyle w:val="Normal"/>
        <w:ind w:left="713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研究與課程中增強台灣本土及東台灣社會文化的教學內容，以社會結構、族群關係、物質、空間、常民生活、文化變遷、文化資產等為研究主體，凸顯地方特色，提供地方文史工作者及有志於地方社會文化研究人士進修之管道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學際整合</w:t>
      </w:r>
    </w:p>
    <w:p>
      <w:pPr>
        <w:pStyle w:val="Normal"/>
        <w:ind w:left="713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配合國家整體教育文化政策及地方發展之需求，在本系所現有基礎下，以社會學、地理學、歷史學、經濟學、管理與財務等相關學科之整合，形成台灣本土及地方社會文化研究與教學之團隊，強化及擴充相關學術研究之領域，在研究議題及解釋架構上推陳出新，藉由學際的整合，為研究與教學提供新的視野與方向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數位典藏</w:t>
      </w:r>
    </w:p>
    <w:p>
      <w:pPr>
        <w:pStyle w:val="Normal"/>
        <w:ind w:left="713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運用資訊科技，結合東部自然與人文資源，建置文化與旅遊地理資訊中心，以及東台灣社會文化及文史數位典藏資料庫，與其他數位化資料庫進行交流合作，提供永續發展、研究教學、文化推廣、社區營造之所需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發展重點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以本土人文素養為社會科教育的基礎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著重東台灣區域特色的社會文化與教育研究，建置文化與旅遊地理資訊中心及數位典藏資料庫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以學際整合發展新的研究議題與方向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二）課程理念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本所課程依上述發展方向與重點，以下列二點為課程規劃原則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增強方法論與論文撰寫訓練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為培育研究生研究能力，在課程規劃首重基礎研究方法的訓練，包括質性、量化研究；其次訓練研究生撰寫研究計畫與論文，包括引導研究、獨立研究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教育與社會科學應用並重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本所以台灣本土與東台灣社會人文及文化資源為基本場域，設計社會科教學研究與社會科學研究應用課程，兼顧教育與應用之平衡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三）課程設計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上述規劃原則，本所課程架構分為三部分，畢業學分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學分：</w:t>
      </w:r>
    </w:p>
    <w:p>
      <w:pPr>
        <w:pStyle w:val="Normal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基礎課程：著重基礎理論與方法，獨立研究能力與論文寫作，必修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學分。</w:t>
      </w:r>
    </w:p>
    <w:p>
      <w:pPr>
        <w:pStyle w:val="Normal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核心課程：必選修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學分。</w:t>
      </w:r>
    </w:p>
    <w:p>
      <w:pPr>
        <w:pStyle w:val="Normal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選修課程：至少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學分，其中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學分可修習本校所際、院際相關課程。</w:t>
      </w:r>
    </w:p>
    <w:p>
      <w:pPr>
        <w:pStyle w:val="2"/>
        <w:spacing w:lineRule="exact" w:line="50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780"/>
        <w:gridCol w:w="2878"/>
      </w:tblGrid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課程類別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基礎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必修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十二學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質性與量化研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四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台灣歷史文化專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科教育專題研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獨立研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獨立研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論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核心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必選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六學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科課程設計與發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區發展研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述歷史與社會記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理資訊系統應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學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選修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選修</w:t>
            </w:r>
          </w:p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十二學分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，其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可修習本校所際、院際相關課程</w:t>
            </w:r>
          </w:p>
        </w:tc>
      </w:tr>
    </w:tbl>
    <w:p>
      <w:pPr>
        <w:pStyle w:val="Normal"/>
        <w:spacing w:lineRule="exact" w:line="360" w:before="0" w:after="72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</w:rPr>
        <w:t>選課須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8" w:leader="none"/>
          <w:tab w:val="left" w:pos="1440" w:leader="none"/>
        </w:tabs>
        <w:spacing w:lineRule="auto" w:line="360"/>
        <w:ind w:left="868" w:hanging="63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跨校選修依學校相關規定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8" w:leader="none"/>
          <w:tab w:val="left" w:pos="1440" w:leader="none"/>
        </w:tabs>
        <w:spacing w:lineRule="auto" w:line="360"/>
        <w:ind w:left="868" w:hanging="63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於學生學習需要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其中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學分可修習本校所際、院際相關課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8" w:leader="none"/>
          <w:tab w:val="left" w:pos="1440" w:leader="none"/>
        </w:tabs>
        <w:spacing w:lineRule="auto" w:line="360"/>
        <w:ind w:left="868" w:hanging="63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畢業總學分至少三十學分，修業年限依學校規定。</w:t>
      </w:r>
    </w:p>
    <w:p>
      <w:pPr>
        <w:sectPr>
          <w:type w:val="nextPage"/>
          <w:pgSz w:w="11906" w:h="16838"/>
          <w:pgMar w:left="1021" w:right="851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tabs>
          <w:tab w:val="clear" w:pos="480"/>
          <w:tab w:val="left" w:pos="658" w:leader="none"/>
          <w:tab w:val="left" w:pos="1440" w:leader="none"/>
        </w:tabs>
        <w:spacing w:lineRule="auto" w:line="360"/>
        <w:ind w:left="868" w:hanging="630"/>
        <w:rPr/>
      </w:pPr>
      <w:r>
        <w:rPr/>
        <w:t>畢業前須提一篇相關論文，發表於學報、學術研究期刊、研討會或學術論壇。</w:t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78"/>
        <w:gridCol w:w="378"/>
        <w:gridCol w:w="3048"/>
        <w:gridCol w:w="984"/>
        <w:gridCol w:w="336"/>
        <w:gridCol w:w="321"/>
        <w:gridCol w:w="322"/>
        <w:gridCol w:w="1150"/>
        <w:gridCol w:w="2618"/>
        <w:gridCol w:w="929"/>
      </w:tblGrid>
      <w:tr>
        <w:trPr>
          <w:tblHeader w:val="true"/>
          <w:trHeight w:val="92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目中文名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選修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課學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目英文名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　註</w:t>
            </w:r>
          </w:p>
        </w:tc>
      </w:tr>
      <w:tr>
        <w:trPr>
          <w:trHeight w:val="353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科教育學系碩士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修十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學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質性與量化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1S1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ualitative and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uantitative Resear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科教育專題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1S1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Social Studies Edu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台灣歷史文化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1S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opics on History and Culture of Eastern Taiw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獨立研究（上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1S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dependent  studie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Ι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獨立研究（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1S1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dependent  studie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標楷體"/>
              </w:rPr>
              <w:t>Ⅱ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論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1S1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hes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心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選六學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科課程設計與發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2S2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ocial Studies Curriculum Design and Development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區發展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2S2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Community Development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述歷史與社會記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2S2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Oral History and Social Memory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空間資訊系統應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2S2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111111"/>
              </w:rPr>
              <w:t>Application of Spatial  Information Syste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五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專門課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78"/>
        <w:gridCol w:w="378"/>
        <w:gridCol w:w="3048"/>
        <w:gridCol w:w="984"/>
        <w:gridCol w:w="336"/>
        <w:gridCol w:w="321"/>
        <w:gridCol w:w="322"/>
        <w:gridCol w:w="1150"/>
        <w:gridCol w:w="2618"/>
        <w:gridCol w:w="929"/>
      </w:tblGrid>
      <w:tr>
        <w:trPr>
          <w:trHeight w:val="662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目中文名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選修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課學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目英文名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　註</w:t>
            </w:r>
          </w:p>
        </w:tc>
      </w:tr>
      <w:tr>
        <w:trPr>
          <w:trHeight w:val="66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科教育學系碩士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學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代社會議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ontemporaneity social issu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科教材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tudies in Social Studies Instructional Material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學習領域教學策略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edagogy of Social Studi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族群關係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Ethnic Relation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元文化主義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minar on Multiculturalis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元文化與台灣社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ulti-culture and Taiwan Societ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方文化與公民社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ocal Culture and Civil Societ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地理文獻解讀與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上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Reading on Taiwan </w:t>
            </w:r>
            <w:r>
              <w:rPr>
                <w:rFonts w:ascii="新細明體;PMingLiU" w:hAnsi="新細明體;PMingLiU"/>
                <w:color w:val="000000"/>
              </w:rPr>
              <w:t>Geography</w:t>
            </w:r>
            <w:r>
              <w:rPr>
                <w:color w:val="000000"/>
              </w:rPr>
              <w:t xml:space="preserve"> Literatu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土教育專題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emina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on Local Culture Studies Edu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野工作理論與實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eld Work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Theory and Practi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78"/>
        <w:gridCol w:w="378"/>
        <w:gridCol w:w="3048"/>
        <w:gridCol w:w="984"/>
        <w:gridCol w:w="336"/>
        <w:gridCol w:w="321"/>
        <w:gridCol w:w="322"/>
        <w:gridCol w:w="1150"/>
        <w:gridCol w:w="2618"/>
        <w:gridCol w:w="929"/>
      </w:tblGrid>
      <w:tr>
        <w:trPr>
          <w:trHeight w:val="662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目中文名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選修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課學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目英文名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　註</w:t>
            </w:r>
          </w:p>
        </w:tc>
      </w:tr>
      <w:tr>
        <w:trPr>
          <w:trHeight w:val="66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科教育學系碩士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學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區總體營造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eminar on Community Empoweri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旅遊地理與區域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ourism Geography</w:t>
            </w:r>
            <w:r>
              <w:rPr>
                <w:rFonts w:ascii="新細明體;PMingLiU" w:hAnsi="新細明體;PMingLiU"/>
                <w:color w:val="000000"/>
              </w:rPr>
              <w:t>＆</w:t>
            </w:r>
            <w:r>
              <w:rPr>
                <w:rFonts w:ascii="新細明體;PMingLiU" w:hAnsi="新細明體;PMingLiU"/>
                <w:color w:val="000000"/>
              </w:rPr>
              <w:t>Regional Stud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村旅遊專題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二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eminar </w:t>
            </w:r>
            <w:r>
              <w:rPr>
                <w:color w:val="000000"/>
              </w:rPr>
              <w:t xml:space="preserve">on Rural </w:t>
            </w:r>
            <w:r>
              <w:rPr>
                <w:rFonts w:ascii="新細明體;PMingLiU" w:hAnsi="新細明體;PMingLiU"/>
                <w:color w:val="000000"/>
              </w:rPr>
              <w:t>Touris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民間信仰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二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opics on Folk Religion of Taiw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史文獻導讀與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上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aiwan Historical Literature and Studi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清代台灣地方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ocal Studies on Qing Taiw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創意產業專題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Seminar on </w:t>
            </w:r>
            <w:r>
              <w:rPr>
                <w:bCs/>
                <w:color w:val="000000"/>
              </w:rPr>
              <w:t>cultural Creative Industri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創意產業行銷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S3S3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二上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Marketing Management In </w:t>
            </w:r>
            <w:r>
              <w:rPr>
                <w:bCs/>
                <w:color w:val="000000"/>
              </w:rPr>
              <w:t>cultural Creative Industri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閒產業經營管理專題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S3S3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二上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Seminar on Operation and Management in </w:t>
            </w:r>
            <w:r>
              <w:rPr>
                <w:color w:val="000000"/>
                <w:kern w:val="0"/>
              </w:rPr>
              <w:t>Recreational Industri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化創意產業財務報表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二上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Financial Statement Analysis In </w:t>
            </w:r>
            <w:r>
              <w:rPr>
                <w:bCs/>
                <w:color w:val="000000"/>
              </w:rPr>
              <w:t>cultural Creative Industri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憩產業消費者行為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二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color w:val="000000"/>
              </w:rPr>
              <w:t>Analysis</w:t>
            </w:r>
            <w:r>
              <w:rPr>
                <w:color w:val="000000"/>
              </w:rPr>
              <w:t xml:space="preserve"> on Consumer Behavior in </w:t>
            </w:r>
            <w:r>
              <w:rPr>
                <w:color w:val="000000"/>
                <w:kern w:val="0"/>
              </w:rPr>
              <w:t>Recreational Industri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理資訊系統專題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二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eminar on Geographic Information Syst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理資訊系統文獻導讀與評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GO3S3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二上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Literature Comment on Geographic Information Syst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taiwaneseCountingThousand"/>
      <w:lvlText w:val="（%3）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33:00Z</dcterms:created>
  <dc:creator>admin</dc:creator>
  <dc:description/>
  <cp:keywords/>
  <dc:language>en-US</dc:language>
  <cp:lastModifiedBy>user</cp:lastModifiedBy>
  <dcterms:modified xsi:type="dcterms:W3CDTF">2007-11-30T08:33:00Z</dcterms:modified>
  <cp:revision>2</cp:revision>
  <dc:subject/>
  <dc:title>國立台東大學    九十六學年度  課程綱要</dc:title>
</cp:coreProperties>
</file>