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5"/>
        <w:jc w:val="center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國立台東大學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2"/>
        </w:rPr>
        <w:t>94</w:t>
      </w:r>
      <w:r>
        <w:rPr>
          <w:rFonts w:ascii="新細明體;PMingLiU" w:hAnsi="新細明體;PMingLiU" w:cs="新細明體;PMingLiU"/>
          <w:b/>
          <w:color w:val="000000"/>
          <w:sz w:val="32"/>
        </w:rPr>
        <w:t>學年度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</w:rPr>
        <w:t>課程綱要</w:t>
      </w:r>
    </w:p>
    <w:p>
      <w:pPr>
        <w:pStyle w:val="Normal"/>
        <w:tabs>
          <w:tab w:val="clear" w:pos="480"/>
          <w:tab w:val="left" w:pos="955" w:leader="none"/>
        </w:tabs>
        <w:ind w:left="-2" w:hanging="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</w:rPr>
        <w:t>師範學院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  <w:bdr w:val="single" w:sz="4" w:space="0" w:color="000000"/>
          <w:shd w:fill="D8D8D8" w:val="clear"/>
        </w:rPr>
        <w:t>幼兒教育學系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2"/>
        </w:rPr>
        <w:t>專門課程</w:t>
      </w:r>
    </w:p>
    <w:p>
      <w:pPr>
        <w:pStyle w:val="Normal"/>
        <w:tabs>
          <w:tab w:val="clear" w:pos="480"/>
          <w:tab w:val="left" w:pos="955" w:leader="none"/>
        </w:tabs>
        <w:spacing w:lineRule="exact" w:line="560"/>
        <w:ind w:left="-2" w:firstLine="29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一）、目標</w:t>
      </w:r>
    </w:p>
    <w:p>
      <w:pPr>
        <w:pStyle w:val="Normal"/>
        <w:spacing w:lineRule="exact" w:line="400"/>
        <w:ind w:left="448" w:hanging="24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本系專門課程旨在帶領學生進入幼教專業領域。藉由必修科目的修習，使學生具備基本及必備的幼兒教育專門知識。在此基礎下，進而使學生根據其個人專長及興趣，有系統的修習不同專長學群，以培養學生能深入的探究幼兒專門領域知識。</w:t>
      </w:r>
    </w:p>
    <w:p>
      <w:pPr>
        <w:pStyle w:val="Normal"/>
        <w:tabs>
          <w:tab w:val="clear" w:pos="480"/>
          <w:tab w:val="left" w:pos="955" w:leader="none"/>
        </w:tabs>
        <w:spacing w:lineRule="exact" w:line="560"/>
        <w:ind w:left="-2" w:firstLine="29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二）、課程結構</w:t>
      </w:r>
    </w:p>
    <w:p>
      <w:pPr>
        <w:pStyle w:val="Normal"/>
        <w:tabs>
          <w:tab w:val="clear" w:pos="480"/>
          <w:tab w:val="left" w:pos="700" w:leader="none"/>
        </w:tabs>
        <w:spacing w:lineRule="exact" w:line="480" w:before="0" w:after="180"/>
        <w:ind w:left="490" w:hanging="358"/>
        <w:rPr>
          <w:color w:val="000000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本系之幼兒教育專門課程的架構以本系的系所發展方向為依歸，並參考全美幼兒教育學會之幼教師資培育課程之課程標準，將幼兒教育專門課程分為</w:t>
      </w:r>
      <w:r>
        <w:rPr>
          <w:color w:val="000000"/>
          <w:sz w:val="24"/>
          <w:bdr w:val="single" w:sz="4" w:space="0" w:color="000000"/>
          <w:shd w:fill="D8D8D8" w:val="clear"/>
        </w:rPr>
        <w:t>七</w:t>
      </w:r>
      <w:r>
        <w:rPr>
          <w:color w:val="000000"/>
          <w:sz w:val="24"/>
        </w:rPr>
        <w:t>大學群：</w:t>
      </w:r>
    </w:p>
    <w:tbl>
      <w:tblPr>
        <w:tblW w:w="78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4914"/>
        <w:gridCol w:w="1279"/>
      </w:tblGrid>
      <w:tr>
        <w:trPr>
          <w:cantSplit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程類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數合計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識教育課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校課程委員會決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學分</w:t>
            </w:r>
          </w:p>
        </w:tc>
      </w:tr>
      <w:tr>
        <w:trPr>
          <w:trHeight w:val="30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學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業課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院共同必修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學分（包含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必修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選修）</w:t>
            </w:r>
          </w:p>
        </w:tc>
      </w:tr>
      <w:tr>
        <w:trPr>
          <w:trHeight w:val="31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教學基本學科課程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教育基礎課程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教學方法課程  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實習及教材教法課程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學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門課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幼兒發展與學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學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必修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學分，選修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學分）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課程與教學研究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藝術與創造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幼教相關事業發展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家庭與社區服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前特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蒙特梭利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  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  <w:r>
              <w:rPr>
                <w:color w:val="000000"/>
                <w:sz w:val="24"/>
              </w:rPr>
              <w:t>學分</w:t>
            </w:r>
          </w:p>
        </w:tc>
      </w:tr>
    </w:tbl>
    <w:p>
      <w:pPr>
        <w:pStyle w:val="Jj"/>
        <w:spacing w:lineRule="exact" w:line="280" w:before="180" w:after="72"/>
        <w:ind w:left="448" w:hanging="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（三）、選課須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400"/>
        <w:ind w:left="1136" w:hanging="25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系學生應修習教育專業課程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學分（包含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必修，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選修），需包含院共同必修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學分、教學基本學科課程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學分、教育基礎課程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學分、教學方法課程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學分、教學實習及教材教法課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學分。</w:t>
      </w:r>
    </w:p>
    <w:p>
      <w:pPr>
        <w:pStyle w:val="Normal"/>
        <w:tabs>
          <w:tab w:val="clear" w:pos="480"/>
          <w:tab w:val="left" w:pos="955" w:leader="none"/>
        </w:tabs>
        <w:spacing w:lineRule="exact" w:line="400"/>
        <w:ind w:left="1136" w:hanging="25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系學生應修習專門課程共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學分，包含必修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學分，選修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學分。</w:t>
      </w:r>
    </w:p>
    <w:p>
      <w:pPr>
        <w:pStyle w:val="Normal"/>
        <w:tabs>
          <w:tab w:val="clear" w:pos="480"/>
          <w:tab w:val="left" w:pos="955" w:leader="none"/>
        </w:tabs>
        <w:spacing w:lineRule="exact" w:line="400"/>
        <w:ind w:left="1136" w:hanging="25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系專門課程包含七大學群：幼兒發展與學習、課程與教學研究、藝術與創造、幼教相關事業發展、家庭與社區服務、學前特教、</w:t>
      </w:r>
      <w:r>
        <w:rPr>
          <w:rFonts w:ascii="新細明體;PMingLiU" w:hAnsi="新細明體;PMingLiU" w:cs="新細明體;PMingLiU"/>
          <w:color w:val="000000"/>
          <w:sz w:val="24"/>
        </w:rPr>
        <w:t>蒙特梭利教育</w:t>
      </w:r>
      <w:r>
        <w:rPr>
          <w:color w:val="000000"/>
          <w:sz w:val="24"/>
        </w:rPr>
        <w:t>；學群之分類係作為本系開課之參考，不作為分組之用，故學生可依興趣選修各群組學分。</w:t>
      </w:r>
    </w:p>
    <w:p>
      <w:pPr>
        <w:pStyle w:val="Jj"/>
        <w:spacing w:lineRule="exact" w:line="400" w:before="0" w:after="180"/>
        <w:ind w:left="1130" w:hanging="264"/>
        <w:rPr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學生如修習學前特教學群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學分，本系則發給「學前特教學程」證明，其中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學分，</w:t>
      </w:r>
      <w:r>
        <w:rPr>
          <w:color w:val="000000"/>
        </w:rPr>
        <w:t>得併計入畢業學分</w:t>
      </w:r>
      <w:r>
        <w:rPr>
          <w:color w:val="000000"/>
        </w:rPr>
        <w:t>128</w:t>
      </w:r>
      <w:r>
        <w:rPr>
          <w:color w:val="000000"/>
        </w:rPr>
        <w:t>學分內。</w:t>
      </w:r>
      <w:r>
        <w:br w:type="page"/>
      </w:r>
    </w:p>
    <w:p>
      <w:pPr>
        <w:pStyle w:val="Jj"/>
        <w:spacing w:lineRule="exact" w:line="400" w:before="0" w:after="180"/>
        <w:ind w:left="1130" w:hanging="264"/>
        <w:rPr/>
      </w:pPr>
      <w:r>
        <w:rPr>
          <w:rFonts w:eastAsia="Times New Roman" w:ascii="Times New Roman" w:hAnsi="Times New Roman"/>
          <w:b/>
          <w:bCs/>
          <w:color w:val="000000"/>
          <w:sz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專業課程</w:t>
      </w:r>
    </w:p>
    <w:tbl>
      <w:tblPr>
        <w:tblW w:w="1041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59"/>
        <w:gridCol w:w="360"/>
        <w:gridCol w:w="2506"/>
        <w:gridCol w:w="1236"/>
        <w:gridCol w:w="776"/>
        <w:gridCol w:w="354"/>
        <w:gridCol w:w="354"/>
        <w:gridCol w:w="515"/>
        <w:gridCol w:w="1845"/>
        <w:gridCol w:w="180"/>
        <w:gridCol w:w="180"/>
        <w:gridCol w:w="532"/>
        <w:gridCol w:w="700"/>
      </w:tblGrid>
      <w:tr>
        <w:trPr>
          <w:tblHeader w:val="true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代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選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課學期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英文名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</w:rPr>
              <w:t>專業</w:t>
            </w:r>
            <w:r>
              <w:rPr>
                <w:color w:val="000000"/>
                <w:sz w:val="24"/>
              </w:rPr>
              <w:t>課程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分</w:t>
            </w:r>
            <w:r>
              <w:rPr>
                <w:color w:val="000000"/>
                <w:sz w:val="24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eastAsianLayout w:vert="true" w:vertCompress="true"/>
              </w:rPr>
              <w:t>（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院共同必修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學分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心理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C1P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cational Psycholog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概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C1P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  <w:p>
            <w:pPr>
              <w:pStyle w:val="Normal"/>
              <w:spacing w:lineRule="exact" w:line="16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 of Educat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C1P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  <w:p>
            <w:pPr>
              <w:pStyle w:val="Normal"/>
              <w:spacing w:lineRule="exact" w:line="160" w:before="0" w:after="2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nciples of Teaching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基本學科課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幼教學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語言表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color w:val="000000"/>
                <w:sz w:val="24"/>
              </w:rPr>
              <w:t>EEC1T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rPr>
                <w:color w:val="000000"/>
                <w:szCs w:val="24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erbal Expression of Young Childre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幼教學程教學基本學科課程（至少修習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科，且修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以上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文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T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0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ldren’s Literatur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體能與遊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T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ㄧ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rPr>
                <w:color w:val="000000"/>
                <w:szCs w:val="24"/>
              </w:rPr>
            </w:pPr>
            <w:r>
              <w:rPr>
                <w:color w:val="000000"/>
              </w:rPr>
              <w:t>Physical Education and Play for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餐點與營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T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48"/>
              <w:rPr>
                <w:color w:val="000000"/>
              </w:rPr>
            </w:pPr>
            <w:r>
              <w:rPr>
                <w:color w:val="000000"/>
              </w:rPr>
              <w:t>Nutrition and Food for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自然科學與數概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color w:val="000000"/>
                <w:sz w:val="24"/>
              </w:rPr>
              <w:t>EEC1T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Exploring  Science </w:t>
            </w:r>
            <w:r>
              <w:rPr>
                <w:color w:val="000000"/>
              </w:rPr>
              <w:t xml:space="preserve">and  </w:t>
            </w:r>
            <w:r>
              <w:rPr>
                <w:rFonts w:ascii="新細明體;PMingLiU" w:hAnsi="新細明體;PMingLiU"/>
                <w:color w:val="000000"/>
              </w:rPr>
              <w:t>Mathemat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 </w:t>
            </w:r>
            <w:r>
              <w:rPr>
                <w:color w:val="000000"/>
              </w:rPr>
              <w:t>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社會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EEC1T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48"/>
              <w:rPr/>
            </w:pPr>
            <w:r>
              <w:rPr>
                <w:color w:val="000000"/>
              </w:rPr>
              <w:t>Early Childhood Sociolog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藝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8"/>
              <w:rPr/>
            </w:pPr>
            <w:r>
              <w:rPr/>
              <w:t>EEC1T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48"/>
              <w:rPr>
                <w:color w:val="000000"/>
              </w:rPr>
            </w:pPr>
            <w:r>
              <w:rPr>
                <w:color w:val="000000"/>
              </w:rPr>
              <w:t>Art of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音樂與律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color w:val="000000"/>
                <w:sz w:val="24"/>
              </w:rPr>
              <w:t>EEC1T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48"/>
              <w:rPr>
                <w:color w:val="000000"/>
              </w:rPr>
            </w:pPr>
            <w:r>
              <w:rPr>
                <w:color w:val="000000"/>
              </w:rPr>
              <w:t>Music and Movement for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基礎課程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4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幼教學成必修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幼兒發展與保育（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Child Development and Car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應修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方得計入總學分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幼教學程教育基礎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分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幼兒發展與保育（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Child Development and Car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殊幼兒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P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Early Childhood Special Educat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幼教人員專業倫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</w:t>
            </w:r>
            <w:r>
              <w:rPr>
                <w:color w:val="000000"/>
                <w:sz w:val="24"/>
                <w:szCs w:val="22"/>
              </w:rPr>
              <w:t>P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Ethics for Early Childhood Profess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方法學課程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幼教學程必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教育概論（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Introduction to Early Childhood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應修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方得計入總學分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幼教學程教育方法學課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至少修習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科，且修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教育概論（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Introduction to Early Childhood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課程設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urriculum in Early Childhood Educat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幼兒行為觀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Behavioral Observation  of 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行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EEC1P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Kindergarten Administrat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學習環境設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EEC1P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Design of Children’s Learning Environmen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擇一開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學習環境設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C1P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Design of Children’s Learning Environment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具設計與應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Design and Application of Teaching Materials with Young Childre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親職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EEC1P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Parent Educatio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行為輔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180" w:before="280" w:after="0"/>
              <w:rPr>
                <w:rFonts w:ascii="Times New Roman" w:hAnsi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Helping Young Children with Behavioral Problem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/>
                <w:color w:val="000000"/>
                <w:sz w:val="20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教學實習及教材教法課程</w:t>
            </w:r>
            <w:r>
              <w:rPr>
                <w:color w:val="000000"/>
                <w:sz w:val="22"/>
                <w:szCs w:val="24"/>
              </w:rPr>
              <w:t>12</w:t>
            </w:r>
            <w:r>
              <w:rPr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幼教學程必修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學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材教法（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</w:rPr>
              <w:t>Teaching Materials and Methods in Early Childhood Educatio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</w:rPr>
              <w:t>應修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方得計入總學分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幼教學程教學實習及 教材教法課程（至少修習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學科，且修滿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學分以上）</w:t>
            </w:r>
          </w:p>
        </w:tc>
      </w:tr>
      <w:tr>
        <w:trPr>
          <w:trHeight w:val="35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材教法（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EC1P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</w:rPr>
              <w:t>Teaching Materials and Methods in Early Childhood Educatio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育實習（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EC1P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color w:val="000000"/>
                <w:sz w:val="18"/>
              </w:rPr>
              <w:t>Practicum in early childhood educatio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</w:rPr>
              <w:t>應修滿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學分方得計入總學分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育實習（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EC1P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>
                <w:color w:val="000000"/>
                <w:sz w:val="18"/>
              </w:rPr>
              <w:t>Practicum in early childhood educatio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育實習（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EC1P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color w:val="000000"/>
                <w:sz w:val="18"/>
              </w:rPr>
              <w:t>Practicum in early childhood education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教育實習（四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EC1P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ascii="Times New Roman" w:hAnsi="Times New Roman"/>
                <w:sz w:val="18"/>
              </w:rPr>
              <w:t>Practicum in early childhood education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幼教學程選修</w:t>
            </w: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before="0" w:after="48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至少修習六學分，自上列參考科目中非列為必修科目者選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Times New Roman" w:hAnsi="Times New Roman"/>
                <w:color w:val="000000"/>
                <w:w w:val="110"/>
                <w:sz w:val="18"/>
              </w:rPr>
            </w:pPr>
            <w:r>
              <w:rPr>
                <w:rFonts w:ascii="Times New Roman" w:hAnsi="Times New Roman"/>
                <w:color w:val="000000"/>
                <w:w w:val="11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00" w:before="0" w:after="180"/>
        <w:ind w:firstLine="538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firstLine="538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專門課程</w:t>
      </w:r>
    </w:p>
    <w:tbl>
      <w:tblPr>
        <w:tblW w:w="102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41"/>
        <w:gridCol w:w="363"/>
        <w:gridCol w:w="2650"/>
        <w:gridCol w:w="1281"/>
        <w:gridCol w:w="359"/>
        <w:gridCol w:w="359"/>
        <w:gridCol w:w="296"/>
        <w:gridCol w:w="599"/>
        <w:gridCol w:w="2460"/>
        <w:gridCol w:w="397"/>
        <w:gridCol w:w="420"/>
        <w:gridCol w:w="356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代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選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課學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英文名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門課程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eastAsianLayout w:vert="true" w:vertCompress="true"/>
              </w:rPr>
              <w:t>）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eastAsianLayout w:vert="true" w:vertCompress="true"/>
              </w:rPr>
              <w:t>（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專門課程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門課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門課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發展與學習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心理學（上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1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Psychology of Young Childre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心理學（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1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Psychology of Young Childre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學習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1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Learning  Principles of 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專題研究（上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1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eminar in Early Childhood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  <w:r>
              <w:rPr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專題研究（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1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Seminar in Early Childhood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生理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Physiological Development of Young Childre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情緒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C3S</w:t>
            </w:r>
            <w:r>
              <w:rPr>
                <w:color w:val="FF0000"/>
                <w:sz w:val="22"/>
                <w:szCs w:val="22"/>
              </w:rPr>
              <w:t>1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Emotional Development of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認知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C3S</w:t>
            </w:r>
            <w:r>
              <w:rPr>
                <w:color w:val="FF0000"/>
                <w:sz w:val="22"/>
                <w:szCs w:val="22"/>
              </w:rPr>
              <w:t>1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ognitive Development of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社會行為與道德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0000"/>
              </w:rPr>
              <w:t>EEC</w:t>
            </w:r>
            <w:r>
              <w:rPr>
                <w:rFonts w:ascii="新細明體;PMingLiU" w:hAnsi="新細明體;PMingLiU"/>
                <w:color w:val="FF0000"/>
              </w:rPr>
              <w:t>3S17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ocial Behavior and Moral Development of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心理研究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Research Methodology in Psychology of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程與教學研究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課程理論與實務</w:t>
            </w:r>
            <w:r>
              <w:rPr>
                <w:color w:val="000000"/>
                <w:sz w:val="24"/>
              </w:rPr>
              <w:t>（上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Theories and Practices of Curriculu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程理論與實務</w:t>
            </w:r>
            <w:r>
              <w:rPr>
                <w:color w:val="000000"/>
                <w:sz w:val="24"/>
              </w:rPr>
              <w:t>（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Theories and Practices of Curriculum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研究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0" w:name="OLE_LINK1"/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3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Research  Methodology in</w:t>
            </w:r>
          </w:p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  <w:r>
              <w:rPr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統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tatistics in Educatio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學策略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Teaching Strategies for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班級經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lassroom Management in Kindergart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Evaluation of Learning and Teaching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遊戲理論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Play Theory and Application for Young Childre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擇一開課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遊戲理論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2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color w:val="000000"/>
              </w:rPr>
              <w:t>Play Theory and Application for Young Childr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小銜接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Studies in Transition Between Kindergarten and Elementary School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土化教學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Research of Indigenous Instruction in Taiwa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說故事的技巧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Methods and Application of Storytelling with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美語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28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English Instruction for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環境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Environmental Education for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課程開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Early Childhood Education Development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課程專題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eminar in Early Childhood Education Curriculum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教法專題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Seminar in Teaching Materials and Method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6.1</w:t>
            </w:r>
            <w:r>
              <w:rPr>
                <w:color w:val="000000"/>
                <w:sz w:val="16"/>
                <w:szCs w:val="16"/>
              </w:rPr>
              <w:t>修學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幼兒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>Early Childhood Special Education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幼兒教育思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>Modern Early Childhood Education Philosophy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6.1</w:t>
            </w:r>
            <w:r>
              <w:rPr>
                <w:color w:val="000000"/>
                <w:sz w:val="16"/>
                <w:szCs w:val="16"/>
              </w:rPr>
              <w:t>修學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istory of Early Childhood Education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教名著選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3S</w:t>
            </w: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elected Readings for Early Childhood Education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1</w:t>
            </w:r>
            <w:r>
              <w:rPr>
                <w:color w:val="000000"/>
                <w:sz w:val="16"/>
                <w:szCs w:val="16"/>
              </w:rPr>
              <w:t>修學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w w:val="110"/>
                <w:sz w:val="24"/>
                <w:szCs w:val="24"/>
              </w:rPr>
            </w:pPr>
            <w:r>
              <w:rPr>
                <w:color w:val="FF0000"/>
                <w:w w:val="11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瞻課程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EC3S27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urriculum Study of High/Scope Program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3"/>
              <w:widowControl w:val="false"/>
              <w:spacing w:before="36" w:after="36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幼兒音樂概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ntroduction to Early Childhood Music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故事與歌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EC3S3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tories and Rhyme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故事與兒童思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tory and Children’s Thinking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讀物賞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Appreciation of Children's Book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插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llustration of Children's Book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土兒歌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tudies in Children’s Folk Song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戲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Drama for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美術與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Art Education for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奧福音樂教學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Orff Approach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大宜音樂教學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3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Kodaly Method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歌曲伴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EC3S3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Keyboard Accompaniment for Children’s Sou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其他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教相關事業發展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產業概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 xml:space="preserve">Introduction to Children-Relate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nterprise</w:t>
            </w:r>
            <w:r>
              <w:rPr>
                <w:color w:val="000000"/>
              </w:rPr>
              <w:t>s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產業行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Marketing in Children-Related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nterprise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標楷體" w:hAnsi="標楷體" w:eastAsia="標楷體" w:cs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戶外遊戲場的設計與評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Design and Evaluation of Playground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的製作與發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Journal Editing and Publi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稚園評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Evaluation of Kindergarten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際關係與溝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一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nterpersonal Relationship and Com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uni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涯教育與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Career Education and Prof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ssional Development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教育相關企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Introduction of Enterprises Related to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嬰幼兒教材教設計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 xml:space="preserve">Design and Application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Teaching Materials with Infant and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視聽媒體製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4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ultimedia production</w:t>
            </w:r>
            <w:r>
              <w:rPr>
                <w:color w:val="000000"/>
              </w:rPr>
              <w:t xml:space="preserve"> for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與社區服務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元文化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Multicultural Education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兩性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Gender Educatio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Family 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生態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Family Ecology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動力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Family Dynamic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兒疾病與預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hildren’s Diseases and Preven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兒意外傷害防護與急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5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Prevention and First Aid for Children's Accidental Injury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諮商原理與技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EC3S5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ounseling Theories and Practic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舊代號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前特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前特教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導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1S6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top w:val="nil"/>
                <w:left w:val="nil"/>
                <w:bottom w:val="nil"/>
                <w:right w:val="nil"/>
              </w:pBdr>
              <w:spacing w:lineRule="exact" w:line="240" w:before="2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w w:val="11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w w:val="110"/>
                <w:sz w:val="20"/>
              </w:rPr>
              <w:t>二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troduction to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pecial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duc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學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學生評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top w:val="nil"/>
                <w:left w:val="nil"/>
                <w:bottom w:val="nil"/>
                <w:right w:val="nil"/>
              </w:pBdr>
              <w:spacing w:lineRule="exact" w:line="240" w:before="2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w w:val="11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w w:val="110"/>
                <w:sz w:val="2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ssessment of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需先修畢「特殊教育導論」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教學實習（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24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struction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acticum for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ng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0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" w:after="24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</w:t>
            </w:r>
            <w:r>
              <w:rPr>
                <w:b/>
                <w:color w:val="000000"/>
                <w:sz w:val="12"/>
                <w:szCs w:val="12"/>
              </w:rPr>
              <w:t>需先修畢「特殊教育</w:t>
            </w:r>
            <w:r>
              <w:rPr>
                <w:rFonts w:eastAsia="Times New Roman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color w:val="000000"/>
                <w:sz w:val="12"/>
                <w:szCs w:val="12"/>
              </w:rPr>
              <w:t>導論」及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「特殊教育學生評量」。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</w:t>
            </w:r>
            <w:r>
              <w:rPr>
                <w:b/>
                <w:color w:val="000000"/>
                <w:sz w:val="12"/>
                <w:szCs w:val="12"/>
              </w:rPr>
              <w:t>特殊教育教學實習需按（一）（二）（三）（四）順序修習。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教學實習（二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24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struction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acticum for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ng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0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教學實習（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struction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acticum for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ng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教學實習（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struction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acticum for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ng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hd w:fill="D8D8D8" w:val="clear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個別化教育計畫的理念與實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ry and Practice in Individual Education Pla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前特教必修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至少十學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心障礙學生教材教法（上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Teaching Materials and Methods in Early Childhood Special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心障礙學生教材教法（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Teaching Materials and Methods in Early Childhood Special Educatio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論題與趨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ues in </w:t>
            </w:r>
            <w:r>
              <w:rPr>
                <w:color w:val="000000"/>
              </w:rPr>
              <w:t>Special Educatio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學前特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四科選二科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為改變技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Behavioral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odification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親師合作與家庭支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Parenting and Family Support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兒童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evelopment of Exception Children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源教室方案與經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source Room Management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環境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Ecological Plan for Special 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案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Case Study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能障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Mental Retard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技能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elf-help Skill Training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認知與學習概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6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Introduction to Cognizing Learning for Exceptional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習障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rning Disabilitie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習困難與補救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arning Difficulty and Remedial Strategie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言發展與矯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nguage Development and Therapy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溝通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kill Training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溝通輔具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chnological Aids for Disabled People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期介入概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Early Interven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緒障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otional Disorder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會技能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ng of Social Skill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閉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ism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教育教學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Teaching Strategies for Children with Special Need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學生親職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arent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ducation of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xceptional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ent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覺動作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Perceptual-motor Training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肢體語言與特殊幼兒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Body Language in Teaching Special Young Childre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合教育理論與實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Theories and Practices of Inclusive Education</w:t>
            </w:r>
            <w:r>
              <w:rPr>
                <w:color w:val="000000"/>
              </w:rPr>
              <w:t xml:space="preserve">  95.1</w:t>
            </w:r>
            <w:r>
              <w:rPr>
                <w:color w:val="000000"/>
              </w:rPr>
              <w:t>修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幼兒專題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Seminar in Early Childhood Special Education  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幼兒音樂治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ic Therapy for Young Children with Special Need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復健醫學概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68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roduction of Rehabilitation Medicine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1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蒙特梭利教育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蒙特梭利教育哲學與理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ntessori Philosophy 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特梭利日常生活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al Life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特梭利感覺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Sensorial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特梭利數學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Math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特梭利語文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三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Language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特梭利文化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Cultural Area </w:t>
            </w:r>
            <w:r>
              <w:rPr>
                <w:color w:val="000000"/>
                <w:szCs w:val="24"/>
              </w:rPr>
              <w:t xml:space="preserve">of Montessori </w:t>
            </w:r>
            <w:r>
              <w:rPr>
                <w:color w:val="000000"/>
              </w:rPr>
              <w:t>Education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4"/>
              </w:rPr>
              <w:t>蒙特梭利教學實習（上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um in </w:t>
            </w:r>
            <w:r>
              <w:rPr>
                <w:color w:val="000000"/>
                <w:szCs w:val="24"/>
              </w:rPr>
              <w:t>Montessori Teaching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4"/>
              </w:rPr>
              <w:t>蒙特梭利教學實習（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C3S7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四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racticum in </w:t>
            </w:r>
            <w:r>
              <w:rPr>
                <w:color w:val="000000"/>
                <w:szCs w:val="24"/>
              </w:rPr>
              <w:t>Montessori Teaching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  <w:shd w:fill="D8D8D8" w:val="clear"/>
              </w:rPr>
            </w:pPr>
            <w:r>
              <w:rPr>
                <w:color w:val="000000"/>
                <w:w w:val="110"/>
                <w:sz w:val="24"/>
                <w:shd w:fill="D8D8D8" w:val="clear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  <w:shd w:fill="D8D8D8" w:val="cle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醫療兒童教師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探索與體驗課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</w:rPr>
            </w:pPr>
            <w:r>
              <w:rPr>
                <w:bCs/>
              </w:rPr>
              <w:t>配合醫療兒童照護與教育服務服務</w:t>
            </w:r>
            <w:r>
              <w:rPr/>
              <w:t>學程</w:t>
            </w:r>
            <w:r>
              <w:rPr/>
              <w:t>開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Exploratary and Experiential Learning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死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zCs w:val="24"/>
              </w:rPr>
              <w:t>The Philosophy of Death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  <w:lang w:val="zh-TW"/>
              </w:rPr>
              <w:t>藝術治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zCs w:val="24"/>
              </w:rPr>
              <w:t xml:space="preserve">Art </w:t>
            </w:r>
            <w:r>
              <w:rPr>
                <w:szCs w:val="24"/>
              </w:rPr>
              <w:t>Therapy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  <w:lang w:val="zh-TW"/>
              </w:rPr>
              <w:t>動作治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szCs w:val="24"/>
              </w:rPr>
              <w:t>Somatic Movement Therapy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兒童健康導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>Children Health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心適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/>
              <w:t>Somatic Fitnes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能通識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  <w:shd w:fill="D8D8D8" w:val="clear"/>
              </w:rPr>
            </w:pPr>
            <w:r>
              <w:rPr>
                <w:bCs/>
              </w:rPr>
              <w:t>配合醫療兒童照護與教育服務服務</w:t>
            </w:r>
            <w:r>
              <w:rPr/>
              <w:t>學程</w:t>
            </w:r>
            <w:r>
              <w:rPr/>
              <w:t>開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General  Career Education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親職教育與兒童福利資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 xml:space="preserve">Parent Education and Resources of Child </w:t>
            </w:r>
            <w:r>
              <w:rPr>
                <w:sz w:val="19"/>
                <w:szCs w:val="19"/>
              </w:rPr>
              <w:t>Welfar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  <w:lang w:val="zh-TW"/>
              </w:rPr>
              <w:t>職場倫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Career </w:t>
            </w:r>
            <w:r>
              <w:rPr>
                <w:rFonts w:eastAsia="標楷體"/>
                <w:sz w:val="22"/>
                <w:szCs w:val="22"/>
              </w:rPr>
              <w:t>Ethic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TW"/>
              </w:rPr>
              <w:t>醫療兒童教育實習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上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Child Life </w:t>
            </w:r>
            <w:r>
              <w:rPr>
                <w:rFonts w:eastAsia="標楷體"/>
                <w:sz w:val="22"/>
                <w:szCs w:val="22"/>
              </w:rPr>
              <w:t>Field Practicum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TW"/>
              </w:rPr>
              <w:t>醫療兒童教育實習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下</w:t>
            </w:r>
            <w:r>
              <w:rPr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EEC</w:t>
            </w: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  <w:t>3S9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</w:rPr>
            </w:pPr>
            <w:r>
              <w:rPr>
                <w:color w:val="000000"/>
                <w:w w:val="110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Child Life </w:t>
            </w:r>
            <w:r>
              <w:rPr>
                <w:rFonts w:eastAsia="標楷體"/>
                <w:sz w:val="22"/>
                <w:szCs w:val="22"/>
              </w:rPr>
              <w:t>Field Practicum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110"/>
                <w:sz w:val="24"/>
                <w:shd w:fill="D8D8D8" w:val="clear"/>
              </w:rPr>
            </w:pPr>
            <w:r>
              <w:rPr>
                <w:color w:val="000000"/>
                <w:w w:val="110"/>
                <w:sz w:val="24"/>
                <w:shd w:fill="D8D8D8" w:val="clear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  <w:w w:val="110"/>
                <w:shd w:fill="D8D8D8" w:val="clear"/>
              </w:rPr>
            </w:pPr>
            <w:r>
              <w:rPr>
                <w:color w:val="000000"/>
                <w:w w:val="110"/>
                <w:shd w:fill="D8D8D8" w:val="clea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Courier" w:hAnsi="Courier" w:cs="Courier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315"/>
        </w:tabs>
        <w:ind w:left="13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eastAsia="新細明體;PMingLiU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縮排 3"/>
    <w:basedOn w:val="Normal"/>
    <w:qFormat/>
    <w:pPr>
      <w:spacing w:lineRule="exact" w:line="440" w:before="0" w:after="108"/>
      <w:ind w:left="918" w:hanging="738"/>
    </w:pPr>
    <w:rPr>
      <w:bCs/>
      <w:color w:val="000000"/>
      <w:sz w:val="26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</w:rPr>
  </w:style>
  <w:style w:type="paragraph" w:styleId="Style12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Style13">
    <w:name w:val="楷書內文齊頭"/>
    <w:basedOn w:val="Normal"/>
    <w:qFormat/>
    <w:pPr>
      <w:spacing w:lineRule="exact" w:line="240"/>
      <w:jc w:val="both"/>
    </w:pPr>
    <w:rPr>
      <w:rFonts w:cs="新細明體;PMingLiU"/>
      <w:color w:val="000000"/>
      <w:w w:val="95"/>
    </w:rPr>
  </w:style>
  <w:style w:type="paragraph" w:styleId="Style14">
    <w:name w:val="清單號碼"/>
    <w:basedOn w:val="List"/>
    <w:qFormat/>
    <w:pPr>
      <w:widowControl/>
      <w:numPr>
        <w:ilvl w:val="0"/>
        <w:numId w:val="3"/>
      </w:numPr>
      <w:overflowPunct w:val="false"/>
      <w:autoSpaceDE w:val="false"/>
      <w:snapToGrid w:val="false"/>
      <w:spacing w:lineRule="auto" w:line="360" w:before="0" w:after="60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eastAsia="新細明體;PMingLiU" w:cs="Arial"/>
      <w:color w:val="000000"/>
      <w:spacing w:val="-5"/>
      <w:kern w:val="0"/>
      <w:sz w:val="24"/>
    </w:rPr>
  </w:style>
  <w:style w:type="paragraph" w:styleId="22">
    <w:name w:val="本文 2"/>
    <w:basedOn w:val="Normal"/>
    <w:qFormat/>
    <w:pPr>
      <w:jc w:val="both"/>
    </w:pPr>
    <w:rPr>
      <w:color w:val="000000"/>
      <w:sz w:val="24"/>
    </w:rPr>
  </w:style>
  <w:style w:type="paragraph" w:styleId="1">
    <w:name w:val="內文縮排_項目1"/>
    <w:basedOn w:val="Style12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Jj">
    <w:name w:val="jj"/>
    <w:basedOn w:val="Normal"/>
    <w:qFormat/>
    <w:pPr>
      <w:ind w:left="464" w:hanging="285"/>
    </w:pPr>
    <w:rPr>
      <w:rFonts w:cs="Times New Roman"/>
      <w:color w:val="00000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40:00Z</dcterms:created>
  <dc:creator>Customer</dc:creator>
  <dc:description/>
  <cp:keywords/>
  <dc:language>en-US</dc:language>
  <cp:lastModifiedBy>台東大學</cp:lastModifiedBy>
  <cp:lastPrinted>2006-07-05T19:07:00Z</cp:lastPrinted>
  <dcterms:modified xsi:type="dcterms:W3CDTF">2008-12-10T11:46:00Z</dcterms:modified>
  <cp:revision>84</cp:revision>
  <dc:subject/>
  <dc:title>國立台東大學  94學年度  課程綱要</dc:title>
</cp:coreProperties>
</file>