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bookmarkStart w:id="0" w:name="專業教育課程"/>
      <w:r>
        <w:rPr>
          <w:rFonts w:ascii="新細明體;PMingLiU" w:hAnsi="新細明體;PMingLiU"/>
          <w:b/>
          <w:sz w:val="32"/>
        </w:rPr>
        <w:t xml:space="preserve">國立台東大學  </w:t>
      </w:r>
      <w:r>
        <w:rPr>
          <w:rFonts w:ascii="新細明體;PMingLiU" w:hAnsi="新細明體;PMingLiU"/>
          <w:b/>
          <w:sz w:val="32"/>
        </w:rPr>
        <w:t>93</w:t>
      </w:r>
      <w:r>
        <w:rPr>
          <w:rFonts w:ascii="新細明體;PMingLiU" w:hAnsi="新細明體;PMingLiU"/>
          <w:b/>
          <w:sz w:val="32"/>
        </w:rPr>
        <w:t>學年度  課程綱要</w:t>
      </w:r>
    </w:p>
    <w:p>
      <w:pPr>
        <w:pStyle w:val="Normal"/>
        <w:tabs>
          <w:tab w:val="clear" w:pos="480"/>
          <w:tab w:val="left" w:pos="955" w:leader="none"/>
        </w:tabs>
        <w:spacing w:before="0" w:after="72"/>
        <w:ind w:left="-2" w:firstLine="2"/>
        <w:jc w:val="center"/>
        <w:rPr>
          <w:b/>
          <w:b/>
          <w:bCs/>
          <w:sz w:val="32"/>
        </w:rPr>
      </w:pPr>
      <w:bookmarkStart w:id="1" w:name="專業教育課程"/>
      <w:r>
        <w:rPr>
          <w:rFonts w:ascii="新細明體;PMingLiU" w:hAnsi="新細明體;PMingLiU"/>
          <w:b/>
          <w:sz w:val="32"/>
        </w:rPr>
        <w:t>師範學</w:t>
      </w:r>
      <w:bookmarkEnd w:id="1"/>
      <w:r>
        <w:rPr>
          <w:rFonts w:ascii="新細明體;PMingLiU" w:hAnsi="新細明體;PMingLiU"/>
          <w:b/>
          <w:sz w:val="32"/>
        </w:rPr>
        <w:t xml:space="preserve">院  </w:t>
      </w:r>
      <w:r>
        <w:rPr>
          <w:rFonts w:ascii="新細明體;PMingLiU" w:hAnsi="新細明體;PMingLiU"/>
          <w:b/>
          <w:sz w:val="32"/>
          <w:bdr w:val="single" w:sz="4" w:space="0" w:color="000000"/>
          <w:shd w:fill="D8D8D8" w:val="clear"/>
        </w:rPr>
        <w:t>幼兒教育學系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</w:rPr>
        <w:t>專門課程</w:t>
      </w:r>
    </w:p>
    <w:p>
      <w:pPr>
        <w:pStyle w:val="Normal"/>
        <w:tabs>
          <w:tab w:val="clear" w:pos="480"/>
          <w:tab w:val="left" w:pos="955" w:leader="none"/>
        </w:tabs>
        <w:spacing w:before="0" w:after="72"/>
        <w:ind w:left="-2" w:firstLine="29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一）、目標</w:t>
      </w:r>
    </w:p>
    <w:p>
      <w:pPr>
        <w:pStyle w:val="Normal"/>
        <w:spacing w:lineRule="exact" w:line="420" w:before="0" w:after="72"/>
        <w:ind w:left="490" w:hanging="240"/>
        <w:rPr/>
      </w:pPr>
      <w:r>
        <w:rPr>
          <w:rFonts w:eastAsia="Times New Roman"/>
        </w:rPr>
        <w:t xml:space="preserve">      </w:t>
      </w:r>
      <w:r>
        <w:rPr/>
        <w:t>本系專門課程旨在帶領學生進入幼教專業領域。藉由必修科目的修習，使學生具備基本及必備的幼兒教育專門知識。在此基礎下，進而使學生根據其個人專長及興趣，有系統的修習不同專長學群，以培養學生能深入的探究幼兒專門領域知識。</w:t>
      </w:r>
    </w:p>
    <w:p>
      <w:pPr>
        <w:pStyle w:val="Normal"/>
        <w:tabs>
          <w:tab w:val="clear" w:pos="480"/>
          <w:tab w:val="left" w:pos="955" w:leader="none"/>
        </w:tabs>
        <w:snapToGrid w:val="false"/>
        <w:spacing w:before="0" w:after="72"/>
        <w:ind w:left="-2" w:firstLine="294"/>
        <w:rPr>
          <w:b/>
          <w:b/>
          <w:bCs/>
          <w:sz w:val="28"/>
        </w:rPr>
      </w:pPr>
      <w:r>
        <w:rPr>
          <w:b/>
          <w:bCs/>
          <w:sz w:val="28"/>
        </w:rPr>
        <w:t>（二）、課程結構</w:t>
      </w:r>
    </w:p>
    <w:p>
      <w:pPr>
        <w:pStyle w:val="Normal"/>
        <w:tabs>
          <w:tab w:val="clear" w:pos="480"/>
          <w:tab w:val="left" w:pos="700" w:leader="none"/>
        </w:tabs>
        <w:spacing w:lineRule="exact" w:line="420" w:before="0" w:after="72"/>
        <w:ind w:left="516" w:hanging="358"/>
        <w:rPr/>
      </w:pPr>
      <w:r>
        <w:rPr>
          <w:rFonts w:eastAsia="Times New Roman"/>
        </w:rPr>
        <w:t xml:space="preserve">       </w:t>
      </w:r>
      <w:r>
        <w:rPr/>
        <w:t>本系之幼兒教育專門課程的架構以本系的系所發展方向為依歸，並參考全美幼兒教育學會之幼教師資培育課程之課程標準，將幼兒教育專門課程分為六大學群：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780"/>
        <w:gridCol w:w="1420"/>
      </w:tblGrid>
      <w:tr>
        <w:trPr>
          <w:cantSplit w:val="true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課程類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合計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通識教育課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由校課程委員會決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學分</w:t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幼兒教育學系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課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院共同必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學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學分</w:t>
            </w:r>
          </w:p>
        </w:tc>
      </w:tr>
      <w:tr>
        <w:trPr>
          <w:trHeight w:val="31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/>
            </w:pPr>
            <w:r>
              <w:rPr/>
              <w:t>教育基礎課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學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/>
            </w:pPr>
            <w:r>
              <w:rPr/>
              <w:t>教學方法課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學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/>
            </w:pPr>
            <w:r>
              <w:rPr/>
              <w:t>教育實習課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/>
            </w:pPr>
            <w:r>
              <w:rPr/>
              <w:t>教學基本學科課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學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幼兒教育學系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專門課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發展與學習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學分</w:t>
            </w:r>
          </w:p>
          <w:p>
            <w:pPr>
              <w:pStyle w:val="Normal"/>
              <w:spacing w:lineRule="exact" w:line="280" w:before="0" w:after="72"/>
              <w:jc w:val="center"/>
              <w:rPr/>
            </w:pPr>
            <w:r>
              <w:rPr>
                <w:color w:val="000000"/>
              </w:rPr>
              <w:t>（含必修</w:t>
            </w:r>
            <w:r>
              <w:rPr>
                <w:color w:val="000000"/>
                <w:shd w:fill="D8D8D8" w:val="clear"/>
              </w:rPr>
              <w:t>31</w:t>
            </w:r>
            <w:r>
              <w:rPr>
                <w:color w:val="000000"/>
              </w:rPr>
              <w:t>學分）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80" w:before="0" w:after="7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與教學研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創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相關事業發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家庭與社區服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學前特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蒙特梭利教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學分</w:t>
            </w:r>
          </w:p>
        </w:tc>
      </w:tr>
    </w:tbl>
    <w:p>
      <w:pPr>
        <w:pStyle w:val="Jj"/>
        <w:tabs>
          <w:tab w:val="clear" w:pos="360"/>
          <w:tab w:val="left" w:pos="480" w:leader="none"/>
        </w:tabs>
        <w:spacing w:lineRule="exact" w:line="280" w:before="0" w:after="72"/>
        <w:ind w:left="480" w:hanging="31"/>
        <w:rPr>
          <w:rFonts w:ascii="Times New Roman" w:hAnsi="Times New Roman" w:eastAsia="新細明體;PMingLiU"/>
          <w:b/>
          <w:b/>
          <w:bCs/>
          <w:color w:val="000000"/>
          <w:sz w:val="28"/>
        </w:rPr>
      </w:pPr>
      <w:r>
        <w:rPr>
          <w:rFonts w:ascii="Times New Roman" w:hAnsi="Times New Roman" w:eastAsia="新細明體;PMingLiU"/>
          <w:b/>
          <w:bCs/>
          <w:color w:val="000000"/>
          <w:sz w:val="28"/>
        </w:rPr>
        <w:t>（三）、選課須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380" w:before="0" w:after="72"/>
        <w:ind w:left="1313" w:hanging="25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系學生應修習教育專業課程</w:t>
      </w:r>
      <w:r>
        <w:rPr>
          <w:color w:val="000000"/>
        </w:rPr>
        <w:t>26</w:t>
      </w:r>
      <w:r>
        <w:rPr>
          <w:color w:val="000000"/>
        </w:rPr>
        <w:t>學分，需包含院共同必修</w:t>
      </w:r>
      <w:r>
        <w:rPr>
          <w:color w:val="000000"/>
        </w:rPr>
        <w:t>6</w:t>
      </w:r>
      <w:r>
        <w:rPr>
          <w:color w:val="000000"/>
        </w:rPr>
        <w:t>學分、教育基礎課程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學分，教育方法學課程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學分，教育實習課程</w:t>
      </w:r>
      <w:r>
        <w:rPr>
          <w:color w:val="000000"/>
        </w:rPr>
        <w:t>8</w:t>
      </w:r>
      <w:r>
        <w:rPr>
          <w:color w:val="000000"/>
        </w:rPr>
        <w:t>學分，教學基本學科課程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學分。</w:t>
      </w:r>
    </w:p>
    <w:p>
      <w:pPr>
        <w:pStyle w:val="Normal"/>
        <w:tabs>
          <w:tab w:val="clear" w:pos="480"/>
          <w:tab w:val="left" w:pos="955" w:leader="none"/>
        </w:tabs>
        <w:spacing w:lineRule="exact" w:line="380" w:before="0" w:after="72"/>
        <w:ind w:left="1313" w:hanging="25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系學生應修習專門課程共</w:t>
      </w:r>
      <w:r>
        <w:rPr>
          <w:color w:val="000000"/>
        </w:rPr>
        <w:t>74</w:t>
      </w:r>
      <w:r>
        <w:rPr>
          <w:color w:val="000000"/>
        </w:rPr>
        <w:t>學分，必修</w:t>
      </w:r>
      <w:r>
        <w:rPr>
          <w:color w:val="000000"/>
        </w:rPr>
        <w:t>29</w:t>
      </w:r>
      <w:r>
        <w:rPr>
          <w:color w:val="000000"/>
        </w:rPr>
        <w:t>學分，選修</w:t>
      </w:r>
      <w:r>
        <w:rPr>
          <w:color w:val="000000"/>
        </w:rPr>
        <w:t>45</w:t>
      </w:r>
      <w:r>
        <w:rPr>
          <w:color w:val="000000"/>
        </w:rPr>
        <w:t>學分。</w:t>
      </w:r>
    </w:p>
    <w:p>
      <w:pPr>
        <w:pStyle w:val="Normal"/>
        <w:tabs>
          <w:tab w:val="clear" w:pos="480"/>
          <w:tab w:val="left" w:pos="955" w:leader="none"/>
        </w:tabs>
        <w:spacing w:lineRule="exact" w:line="380" w:before="0" w:after="72"/>
        <w:ind w:left="1313" w:hanging="250"/>
        <w:rPr/>
      </w:pPr>
      <w:r>
        <w:rPr>
          <w:color w:val="000000"/>
        </w:rPr>
        <w:t>3.</w:t>
      </w:r>
      <w:r>
        <w:rPr>
          <w:color w:val="000000"/>
        </w:rPr>
        <w:t>本系專門課程包含六大學群，如</w:t>
      </w:r>
      <w:r>
        <w:rPr/>
        <w:t>幼兒發展與學習、課程與教學研究、藝術與創造、幼教相關事業發展、家庭與社區服務、學前特教；學群之分類係作為本系開課之參考，不作為分組之用，故學生可依興趣選修各群組學分。</w:t>
      </w:r>
    </w:p>
    <w:p>
      <w:pPr>
        <w:pStyle w:val="Normal"/>
        <w:tabs>
          <w:tab w:val="clear" w:pos="480"/>
          <w:tab w:val="left" w:pos="955" w:leader="none"/>
        </w:tabs>
        <w:spacing w:lineRule="exact" w:line="380" w:before="0" w:after="72"/>
        <w:ind w:left="1313" w:hanging="250"/>
        <w:rPr/>
      </w:pPr>
      <w:r>
        <w:rPr/>
        <w:t>4.</w:t>
      </w:r>
      <w:r>
        <w:rPr>
          <w:bdr w:val="single" w:sz="4" w:space="0" w:color="000000"/>
          <w:shd w:fill="D8D8D8" w:val="clear"/>
        </w:rPr>
        <w:t>擬修習完整學前特教學群</w:t>
      </w:r>
      <w:r>
        <w:rPr>
          <w:bdr w:val="single" w:sz="4" w:space="0" w:color="000000"/>
          <w:shd w:fill="D8D8D8" w:val="clear"/>
        </w:rPr>
        <w:t>40</w:t>
      </w:r>
      <w:r>
        <w:rPr>
          <w:bdr w:val="single" w:sz="4" w:space="0" w:color="000000"/>
          <w:shd w:fill="D8D8D8" w:val="clear"/>
        </w:rPr>
        <w:t>學分者，可於</w:t>
      </w:r>
      <w:r>
        <w:rPr>
          <w:bdr w:val="single" w:sz="4" w:space="0" w:color="000000"/>
          <w:shd w:fill="D8D8D8" w:val="clear"/>
        </w:rPr>
        <w:t>128</w:t>
      </w:r>
      <w:r>
        <w:rPr>
          <w:bdr w:val="single" w:sz="4" w:space="0" w:color="000000"/>
          <w:shd w:fill="D8D8D8" w:val="clear"/>
        </w:rPr>
        <w:t>學分外，另加</w:t>
      </w:r>
      <w:r>
        <w:rPr>
          <w:bdr w:val="single" w:sz="4" w:space="0" w:color="000000"/>
          <w:shd w:fill="D8D8D8" w:val="clear"/>
        </w:rPr>
        <w:t>20</w:t>
      </w:r>
      <w:r>
        <w:rPr>
          <w:bdr w:val="single" w:sz="4" w:space="0" w:color="000000"/>
          <w:shd w:fill="D8D8D8" w:val="clear"/>
        </w:rPr>
        <w:t>學分以「自由選修」計算。</w:t>
      </w:r>
    </w:p>
    <w:tbl>
      <w:tblPr>
        <w:tblW w:w="10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78"/>
        <w:gridCol w:w="378"/>
        <w:gridCol w:w="2811"/>
        <w:gridCol w:w="1217"/>
        <w:gridCol w:w="326"/>
        <w:gridCol w:w="10"/>
        <w:gridCol w:w="321"/>
        <w:gridCol w:w="327"/>
        <w:gridCol w:w="618"/>
        <w:gridCol w:w="2858"/>
        <w:gridCol w:w="742"/>
      </w:tblGrid>
      <w:tr>
        <w:trPr>
          <w:tblHeader w:val="true"/>
          <w:trHeight w:val="82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教育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業課程共</w:t>
            </w:r>
            <w:r>
              <w:rPr/>
              <w:t>26</w:t>
            </w:r>
            <w:r>
              <w:rPr/>
              <w:t>學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院共同必修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學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心理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1P1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ducational Psycholog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原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1P2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inciples of Teach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1P1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of Edu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教育基礎課程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學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哲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1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hilosophy of Edu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社會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1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y of Edu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近代幼兒教育思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2P1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Modern Early Childhood Education Philoso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兒教育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2P1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istory of Early Childhood Edu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教名著選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2P1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 xml:space="preserve">Selected </w:t>
            </w:r>
            <w:r>
              <w:rPr/>
              <w:t>Read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Early Childhood Edu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教學方法課程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學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測驗與評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2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Educational Measurement and </w:t>
            </w:r>
            <w:r>
              <w:rPr/>
              <w:t>assessmen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媒體與操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2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structional Medi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Concepts and Operations       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發展與設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2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Curriculum Development and Desig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原理與實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P206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inciples and Practices in Guidanc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教育實習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學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稚園教育實習（一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EC1P3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 xml:space="preserve">Practicum in </w:t>
            </w:r>
            <w:r>
              <w:rPr/>
              <w:t>early childhood education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稚園教育實習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EC1P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szCs w:val="24"/>
              </w:rPr>
            </w:pPr>
            <w:r>
              <w:rPr/>
              <w:t xml:space="preserve">Practicum in </w:t>
            </w:r>
            <w:r>
              <w:rPr/>
              <w:t>early childhood education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稚園教育實習（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EC1P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 xml:space="preserve">Practicum in </w:t>
            </w:r>
            <w:r>
              <w:rPr/>
              <w:t>early childhood education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稚園教育實習（四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EC1P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 xml:space="preserve">Practicum in </w:t>
            </w:r>
            <w:r>
              <w:rPr/>
              <w:t>early childhood education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基本學科課程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學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音及說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1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一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hinese Phonetics and Oral Expression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領域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寫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1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hinese Calligraphy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文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1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Childre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Literature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英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1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hild English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土語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1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Vernacular Language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普通數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2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neral Mathemati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科學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3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lementary School Science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科技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3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Introduction of Science Technology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學習領域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4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Introduction of Social Studi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5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Music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鍵盤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5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Keyboard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5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rt and Crafts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藝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5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Performing Arts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5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一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Introduction of Arts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6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上二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ealth and Physical Education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俗體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6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二上二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olk Sports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童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2T7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sz w:val="20"/>
              </w:rPr>
              <w:t>三上三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cou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</w:tc>
      </w:tr>
    </w:tbl>
    <w:p>
      <w:pPr>
        <w:pStyle w:val="Jj"/>
        <w:tabs>
          <w:tab w:val="clear" w:pos="360"/>
          <w:tab w:val="left" w:pos="480" w:leader="none"/>
        </w:tabs>
        <w:spacing w:lineRule="exact" w:line="280" w:before="0" w:after="72"/>
        <w:ind w:left="480" w:hanging="31"/>
        <w:rPr>
          <w:rFonts w:ascii="Times New Roman" w:hAnsi="Times New Roman" w:eastAsia="新細明體;PMingLiU"/>
          <w:b/>
          <w:b/>
          <w:bCs/>
          <w:color w:val="000000"/>
          <w:sz w:val="28"/>
        </w:rPr>
      </w:pPr>
      <w:r>
        <w:rPr>
          <w:rFonts w:ascii="Times New Roman" w:hAnsi="Times New Roman" w:eastAsia="新細明體;PMingLiU"/>
          <w:b/>
          <w:bCs/>
          <w:color w:val="000000"/>
          <w:sz w:val="28"/>
        </w:rPr>
        <w:t>（四）、院共同必修及專業課程</w:t>
      </w:r>
    </w:p>
    <w:p>
      <w:pPr>
        <w:pStyle w:val="Jj"/>
        <w:tabs>
          <w:tab w:val="clear" w:pos="360"/>
          <w:tab w:val="left" w:pos="480" w:leader="none"/>
        </w:tabs>
        <w:spacing w:lineRule="exact" w:line="320" w:before="0" w:after="72"/>
        <w:ind w:left="479" w:hanging="45"/>
        <w:rPr/>
      </w:pPr>
      <w:r>
        <w:rPr/>
        <w:t>（五）、專門課程</w:t>
      </w:r>
    </w:p>
    <w:tbl>
      <w:tblPr>
        <w:tblW w:w="1056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49"/>
        <w:gridCol w:w="406"/>
        <w:gridCol w:w="2813"/>
        <w:gridCol w:w="1217"/>
        <w:gridCol w:w="326"/>
        <w:gridCol w:w="10"/>
        <w:gridCol w:w="321"/>
        <w:gridCol w:w="327"/>
        <w:gridCol w:w="588"/>
        <w:gridCol w:w="2886"/>
        <w:gridCol w:w="966"/>
      </w:tblGrid>
      <w:tr>
        <w:trPr>
          <w:tblHeader w:val="true"/>
          <w:trHeight w:val="64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備　註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教育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發展與學習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幼兒心理學（上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EC1S106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sychology of Young Childre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幼兒心理學（下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EC1S10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sychology of Young Childre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發展與保育（上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1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Child Development and Car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</w:t>
            </w:r>
            <w:r>
              <w:rPr/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發展與保育（下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10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/>
              <w:t>Child Development and Care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學習原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1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Learning  Principles</w:t>
            </w:r>
            <w:r>
              <w:rPr/>
              <w:t xml:space="preserve">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幼兒行為觀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1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Behavioral Observation 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幼兒教育專題研究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C1S1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w w:val="110"/>
                <w:sz w:val="20"/>
              </w:rPr>
            </w:pPr>
            <w:r>
              <w:rPr>
                <w:color w:val="FF0000"/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minar in Children's Learning</w:t>
            </w:r>
            <w:r>
              <w:rPr>
                <w:color w:val="FF0000"/>
                <w:sz w:val="20"/>
              </w:rPr>
              <w:t>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幼兒教育專題研究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C1S11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w w:val="110"/>
                <w:sz w:val="20"/>
              </w:rPr>
            </w:pPr>
            <w:r>
              <w:rPr>
                <w:color w:val="FF0000"/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</w:rPr>
              <w:t>Seminar in Children's Learning</w:t>
            </w:r>
            <w:r>
              <w:rPr>
                <w:color w:val="FF0000"/>
                <w:sz w:val="20"/>
              </w:rPr>
              <w:t>（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生理發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hysiological Development of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情緒發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Emotional Development of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認知發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gnitive Development of Young Child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社會行為與道德發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ocial Behavior and Moral Development of Young Child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心理研究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Research Method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y in</w:t>
            </w:r>
            <w:r>
              <w:rPr>
                <w:sz w:val="20"/>
              </w:rPr>
              <w:t xml:space="preserve"> Psychology of Young Child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社會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106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Early Childhood Sociolog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幼兒語言表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EEC3S10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w w:val="110"/>
                <w:sz w:val="20"/>
              </w:rPr>
            </w:pPr>
            <w:r>
              <w:rPr>
                <w:color w:val="FF0000"/>
                <w:w w:val="110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</w:rPr>
              <w:t>V</w:t>
            </w:r>
            <w:r>
              <w:rPr>
                <w:color w:val="FF0000"/>
              </w:rPr>
              <w:t>erbal Expression of Young Child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  <w:r>
              <w:rPr>
                <w:sz w:val="18"/>
                <w:szCs w:val="18"/>
              </w:rPr>
              <w:t>新增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課程與教學研究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教育概論（上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2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ntroduction to Early Childhood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教育概論（下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2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ntroduction to Early Childhood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課程設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2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urriculum in Early Childhood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教材教法（上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2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eaching Materials and Methods in Early Childhood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教材教法（下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1S2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eaching Materials and Methods in Early Childhood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理論與實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heories and Practices of Curricul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學習環境設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Design of Children’s Learning Environ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學習環境設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Design of Children’s Learning Environ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Research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hod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y in Educa</w:t>
            </w:r>
            <w:r>
              <w:rPr>
                <w:sz w:val="20"/>
              </w:rPr>
              <w:t>ti</w:t>
            </w:r>
            <w:r>
              <w:rPr>
                <w:sz w:val="20"/>
              </w:rPr>
              <w:t>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教學策略與應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eaching Strategies for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班級經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6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lassroom Management in Kindergart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</w:rPr>
              <w:t>Evaluation of Learning and Teac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遊戲理論與應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lay Theory and Application for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小銜接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09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</w:rPr>
              <w:t>Studies in Transition Between Kindergarten and Elementary Scho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土化教學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</w:rPr>
              <w:t>Research of Indigenous Instruction in Taiw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故事的技巧與應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</w:rPr>
              <w:t>Methods and Application of Storytelling with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美語教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</w:rPr>
              <w:t>English Instruction for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環境教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Environmental Education for Young Childr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教育課程開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1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Early Childhood Education Develop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教育課程專題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3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Seminar in Early Childhood Education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urricul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教法專題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3S24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>Seminar in Teaching Materials and Metho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統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EEC3S25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tatistics in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舊碼）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高瞻課程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z w:val="22"/>
                <w:szCs w:val="22"/>
                <w:shd w:fill="D8D8D8" w:val="clear"/>
              </w:rPr>
              <w:t>EEC3S24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w w:val="110"/>
                <w:sz w:val="20"/>
                <w:shd w:fill="D8D8D8" w:val="clear"/>
              </w:rPr>
            </w:pPr>
            <w:r>
              <w:rPr>
                <w:color w:val="FF0000"/>
                <w:w w:val="110"/>
                <w:sz w:val="20"/>
                <w:shd w:fill="D8D8D8" w:val="clear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Curriculum Study of High/Scope Progr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th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49"/>
        <w:gridCol w:w="406"/>
        <w:gridCol w:w="2813"/>
        <w:gridCol w:w="1217"/>
        <w:gridCol w:w="326"/>
        <w:gridCol w:w="10"/>
        <w:gridCol w:w="321"/>
        <w:gridCol w:w="327"/>
        <w:gridCol w:w="588"/>
        <w:gridCol w:w="2886"/>
        <w:gridCol w:w="927"/>
      </w:tblGrid>
      <w:tr>
        <w:trPr>
          <w:tblHeader w:val="true"/>
          <w:trHeight w:val="64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教育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創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文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szCs w:val="24"/>
              </w:rPr>
              <w:t>Children’s Literatu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藝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Art of Young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音樂與律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Music and Movement for Young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音樂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ntroduction to Early Childhood Mus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故事與歌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5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tories and Rhym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故事與兒童思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6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tory and Children’s Think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兒童讀物賞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7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Appreciation of Children's Book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插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一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llustration of Children's Book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本土兒歌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09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tudies in Children’s Folk Song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兒童戲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Drama for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美術與教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1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Art Education for Young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奧福音樂教學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12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Orff Appro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柯大宜音樂教學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31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Kodaly Metho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歌曲伴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EC3S314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Keyboard Accompaniment for Children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Sou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相關事業發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稚園行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1S4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Kindergarten Administr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兒童產業概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Introduction to Children-Related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prise</w:t>
            </w:r>
            <w:r>
              <w:rPr>
                <w:sz w:val="20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兒童產業行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Marketing in Children-Related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pris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36" w:after="36"/>
              <w:rPr>
                <w:szCs w:val="24"/>
              </w:rPr>
            </w:pPr>
            <w:r>
              <w:rPr>
                <w:szCs w:val="24"/>
              </w:rPr>
              <w:t>戶外遊戲場的設計與評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Design and Evaluation of Playgroun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刊物的製作與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Journal Editing and Publ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稚園評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Evaluation of Kindergarte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人際關係與溝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一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nterpersonal Relationship and Com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生涯教育與規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Career Education and Prof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ssional Develop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教育相關企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8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Introduction of Enterprises Related to Young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嬰幼兒教材教設計與應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09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Design and Application </w:t>
            </w:r>
            <w:r>
              <w:rPr>
                <w:sz w:val="20"/>
              </w:rPr>
              <w:t>for</w:t>
            </w:r>
            <w:r>
              <w:rPr>
                <w:sz w:val="20"/>
              </w:rPr>
              <w:t xml:space="preserve"> Teaching Materials with Infant and Young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教人員專業倫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Ethics</w:t>
            </w:r>
            <w:r>
              <w:rPr>
                <w:sz w:val="20"/>
              </w:rPr>
              <w:t xml:space="preserve"> for Ear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ild</w:t>
            </w:r>
            <w:r>
              <w:rPr>
                <w:sz w:val="20"/>
              </w:rPr>
              <w:t>h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ess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視聽媒體製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41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ultimedia production</w:t>
            </w:r>
            <w:r>
              <w:rPr>
                <w:sz w:val="20"/>
              </w:rPr>
              <w:t xml:space="preserve"> for Childr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49"/>
        <w:gridCol w:w="406"/>
        <w:gridCol w:w="2813"/>
        <w:gridCol w:w="1217"/>
        <w:gridCol w:w="336"/>
        <w:gridCol w:w="321"/>
        <w:gridCol w:w="327"/>
        <w:gridCol w:w="588"/>
        <w:gridCol w:w="2886"/>
        <w:gridCol w:w="759"/>
      </w:tblGrid>
      <w:tr>
        <w:trPr>
          <w:trHeight w:val="705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學分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41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幼兒教育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家庭與社區服務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多元文化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Multicultural Education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兩性教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Gender Educ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家庭教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Family Educatio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家庭生態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Family Ecolog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家庭動力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Family Dynamic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親職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6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arent Educ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疾病與預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7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二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hildren’s Diseases and Preven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意外傷害防護與急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vention and First Aid for Children's Accidental Injur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幼兒餐點與營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09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Nutrition and Food for Young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諮商原理與技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unseling Theories and Practi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諮商原理與技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51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unseling Theories and Practi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幼兒行為輔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EEC3S51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11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110"/>
                <w:shd w:fill="D8D8D8" w:val="clear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Helping Young Children with Behavioral Proble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.2</w:t>
            </w:r>
            <w:r>
              <w:rPr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49"/>
        <w:gridCol w:w="406"/>
        <w:gridCol w:w="2813"/>
        <w:gridCol w:w="1217"/>
        <w:gridCol w:w="326"/>
        <w:gridCol w:w="10"/>
        <w:gridCol w:w="321"/>
        <w:gridCol w:w="327"/>
        <w:gridCol w:w="588"/>
        <w:gridCol w:w="2886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開課學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幼兒教育學系</w:t>
            </w:r>
          </w:p>
          <w:p>
            <w:pPr>
              <w:pStyle w:val="TextBody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TextBody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專門課程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特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學前特教</w:t>
            </w:r>
          </w:p>
          <w:p>
            <w:pPr>
              <w:pStyle w:val="Normal"/>
              <w:jc w:val="center"/>
              <w:rPr/>
            </w:pPr>
            <w:r>
              <w:rPr/>
              <w:t>組必修十三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1S6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/>
              <w:t>I</w:t>
            </w:r>
            <w:r>
              <w:rPr/>
              <w:t xml:space="preserve">ntroduction to </w:t>
            </w:r>
            <w:r>
              <w:rPr/>
              <w:t>S</w:t>
            </w:r>
            <w:r>
              <w:rPr/>
              <w:t xml:space="preserve">pecial </w:t>
            </w:r>
            <w:r>
              <w:rPr/>
              <w:t>E</w:t>
            </w:r>
            <w:r>
              <w:rPr/>
              <w:t>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學生評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A</w:t>
            </w:r>
            <w:r>
              <w:rPr/>
              <w:t xml:space="preserve">ssessment of </w:t>
            </w:r>
            <w:r>
              <w:rPr/>
              <w:t>E</w:t>
            </w:r>
            <w:r>
              <w:rPr/>
              <w:t xml:space="preserve">xceptional </w:t>
            </w:r>
            <w:r>
              <w:rPr/>
              <w:t>S</w:t>
            </w:r>
            <w:r>
              <w:rPr/>
              <w:t>tud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color w:val="FF0000"/>
                <w:sz w:val="16"/>
                <w:szCs w:val="16"/>
              </w:rPr>
              <w:t>需先修畢「特殊教育導論」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教學設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0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nstructional Design of Special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身心障礙學生教材教法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03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Teaching Materials and Methods in Early Childhood Special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身心障礙學生教材教法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24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eaching Materials and Methods in Early Childhood Special Educ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教學實習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EC3S604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structio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acticum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ceptional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oung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udent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需先修畢「特殊教育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導論」及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「特殊教育學生評量」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學前特教實習需按（一）（二）（三）（四）順序修習。</w:t>
            </w:r>
          </w:p>
        </w:tc>
      </w:tr>
      <w:tr>
        <w:trPr>
          <w:trHeight w:val="3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教學實習（二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EC3S6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structio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acticum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ceptional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oung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udent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教學實習（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EC3S6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structio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acticum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ceptional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oung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udent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殊教育教學實習（四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EC3S6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structio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acticum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ceptional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oung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udent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個別化教育計畫的理念與實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08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ory and Practice in Individual Education Pl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教學策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09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eaching Strategies for Children with Special Nee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學生親職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0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arent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ducation of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ceptional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udent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行為改變技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1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Behavioral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odifica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語言發展與矯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anguage Development and Therap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知覺動作訓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3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erceptual-motor Train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肢體語言與特殊幼兒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4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ody Language in Teaching Special Young Childre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融合教育理論與實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二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heories and Practices of Inclusive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生活訓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6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elf-help Skill Train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  <w:t>生活訓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EC3S625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w w:val="110"/>
                <w:sz w:val="20"/>
              </w:rPr>
            </w:pPr>
            <w:r>
              <w:rPr>
                <w:color w:val="FF0000"/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lf-help Skill Train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95.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溝通技巧訓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ommunication Skill Trainin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幼兒專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8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Seminar in Early Childhood Special Education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智能障礙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19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udies in Mental Retarda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輔具的應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20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Technological Aids for Disabled People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情緒障礙幼兒研究與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eaching Emotionally Disturbed Childre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幼兒音樂治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2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Music Therapy for Young Children with Special Nee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特殊教育論題與趨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C3S623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sues in </w:t>
            </w:r>
            <w:r>
              <w:rPr>
                <w:sz w:val="20"/>
              </w:rPr>
              <w:t>Special 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重度與多重障礙學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EC3S626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w w:val="110"/>
                <w:sz w:val="20"/>
              </w:rPr>
            </w:pPr>
            <w:r>
              <w:rPr>
                <w:color w:val="FF0000"/>
                <w:w w:val="110"/>
                <w:sz w:val="2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vere and Multiple Disabiliti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蒙特梭利教育哲學與理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1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ntessori Philosophy 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蒙特梭利日常生活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al Life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特梭利教育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蒙特梭利感覺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3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Sensorial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蒙特梭利數學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4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Math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蒙特梭利語文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5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Language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蒙特梭利文化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6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Cultural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蒙特梭利教學實習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7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um in </w:t>
            </w:r>
            <w:r>
              <w:rPr>
                <w:color w:val="000000"/>
                <w:szCs w:val="24"/>
              </w:rPr>
              <w:t>Montessori Teaching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蒙特梭利教學實習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C3S758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pacing w:lineRule="exact" w:line="240" w:before="280" w:after="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um in </w:t>
            </w:r>
            <w:r>
              <w:rPr>
                <w:color w:val="000000"/>
                <w:szCs w:val="24"/>
              </w:rPr>
              <w:t>Montessori Teaching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40" w:before="280" w:after="0"/>
              <w:jc w:val="center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  <w:shd w:fill="D8D8D8" w:val="clear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0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  <w:shd w:fill="D8D8D8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預設段落字型"/>
    <w:qFormat/>
    <w:rPr/>
  </w:style>
  <w:style w:type="character" w:styleId="HTMLTypewriter">
    <w:name w:val="HTML Typewriter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7"/>
    <w:rPr/>
  </w:style>
  <w:style w:type="character" w:styleId="Subtitle">
    <w:name w:val="subtitle"/>
    <w:basedOn w:val="Style7"/>
    <w:qFormat/>
    <w:rPr/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k">
    <w:name w:val="kk"/>
    <w:basedOn w:val="Jj"/>
    <w:qFormat/>
    <w:pPr>
      <w:numPr>
        <w:ilvl w:val="0"/>
        <w:numId w:val="0"/>
      </w:numPr>
      <w:ind w:left="360" w:hanging="36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21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/>
      <w:szCs w:val="20"/>
    </w:rPr>
  </w:style>
  <w:style w:type="paragraph" w:styleId="Style1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2">
    <w:name w:val="提案"/>
    <w:basedOn w:val="Normal"/>
    <w:next w:val="Style8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2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13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14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15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16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2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17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18">
    <w:name w:val="簡章內容"/>
    <w:basedOn w:val="TextBody"/>
    <w:qFormat/>
    <w:pPr>
      <w:ind w:firstLine="660"/>
      <w:jc w:val="left"/>
    </w:pPr>
    <w:rPr>
      <w:rFonts w:ascii="Kunstler Script" w:hAnsi="Kunstler Script" w:cs="Kunstler Script"/>
      <w:sz w:val="24"/>
      <w:szCs w:val="20"/>
    </w:rPr>
  </w:style>
  <w:style w:type="paragraph" w:styleId="13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tLeast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4:00Z</dcterms:created>
  <dc:creator>user</dc:creator>
  <dc:description/>
  <dc:language>en-US</dc:language>
  <cp:lastModifiedBy>admin</cp:lastModifiedBy>
  <cp:lastPrinted>2007-05-16T11:18:00Z</cp:lastPrinted>
  <dcterms:modified xsi:type="dcterms:W3CDTF">2007-05-16T03:24:00Z</dcterms:modified>
  <cp:revision>2</cp:revision>
  <dc:subject/>
  <dc:title>課程總綱</dc:title>
</cp:coreProperties>
</file>