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Calibri"/>
          <w:kern w:val="0"/>
          <w:sz w:val="36"/>
          <w:szCs w:val="36"/>
        </w:rPr>
      </w:pPr>
      <w:r>
        <w:rPr>
          <w:rFonts w:eastAsia="細明體;MingLiU" w:cs="Calibri" w:ascii="細明體;MingLiU" w:hAnsi="細明體;MingLiU"/>
          <w:kern w:val="0"/>
          <w:sz w:val="36"/>
          <w:szCs w:val="36"/>
        </w:rPr>
        <w:t>113-2</w:t>
      </w:r>
      <w:r>
        <w:rPr>
          <w:rFonts w:ascii="細明體;MingLiU" w:hAnsi="細明體;MingLiU" w:cs="Calibri" w:eastAsia="細明體;MingLiU"/>
          <w:kern w:val="0"/>
          <w:sz w:val="36"/>
          <w:szCs w:val="36"/>
        </w:rPr>
        <w:t>學期大一勤學勵進獎學金得獎名單</w:t>
      </w:r>
    </w:p>
    <w:tbl>
      <w:tblPr>
        <w:tblW w:w="986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26"/>
        <w:gridCol w:w="1560"/>
        <w:gridCol w:w="1842"/>
        <w:gridCol w:w="1169"/>
        <w:gridCol w:w="1000"/>
        <w:gridCol w:w="1321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Calibri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分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學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EE90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名次百分比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大數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011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張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6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大數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01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黃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6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公事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218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莊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鎔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.38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公事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8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郭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.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.762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公事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8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張　</w:t>
            </w:r>
            <w:r>
              <w:rPr>
                <w:rFonts w:cs="Calibri"/>
                <w:kern w:val="0"/>
                <w:szCs w:val="24"/>
              </w:rPr>
              <w:t>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.143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公事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8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黃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.524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公事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8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.90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公事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8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劉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.28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公事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8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洪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瑜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.667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公事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8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李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7.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9.048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社工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311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古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.448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社工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3113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姚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cs="Calibri"/>
                <w:kern w:val="0"/>
                <w:szCs w:val="24"/>
              </w:rPr>
              <w:t>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.897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社工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3113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34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社工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311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連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.793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社工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311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周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.24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文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9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胡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.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.38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文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9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鍾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.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.762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文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9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何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欣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7.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.143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文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9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6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.524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文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9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邱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6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.90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文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9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李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5.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.28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文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9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鍾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5.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.667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文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9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林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9.048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幼教保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111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賴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5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.762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幼教保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111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李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.524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幼教保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1113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鍾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.28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幼教保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1113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曾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9.048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幼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6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楊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.632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幼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6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何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妤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.263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幼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6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邱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.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.89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幼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6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徐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52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幼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6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蔡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.158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幼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6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林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.789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幼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6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黃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.42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幼教原專班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6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許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.167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幼教原專班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6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烏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.333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幼教原專班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6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李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柔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.5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幼教原專班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62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盧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7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.667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生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6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張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.632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生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6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林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.263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生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6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賴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.89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生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6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蔡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52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生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6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涂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7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.158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生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6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王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7.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.789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生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6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邱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凱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6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.42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全校不分系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4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潔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全校不分系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4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林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全校不分系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4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劉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全校不分系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4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心動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5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鄭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4.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.22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心動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5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盧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.452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心動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5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霖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.677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心動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5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莊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.903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心動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5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呂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.129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心動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5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胡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柔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9.35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美產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7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賴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.632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美產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7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.263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美產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7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葉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媱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.89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美產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7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莊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52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美產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7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.158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美產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7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高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.789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美產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7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黃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.42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英美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3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黃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7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.632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英美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3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戴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.89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英美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3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楊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52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英美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3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葉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.158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英美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3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.789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英美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3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黃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.42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音樂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9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顏　</w:t>
            </w:r>
            <w:r>
              <w:rPr>
                <w:rFonts w:cs="Calibri"/>
                <w:kern w:val="0"/>
                <w:szCs w:val="24"/>
              </w:rPr>
              <w:t>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6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.12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音樂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9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許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.25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音樂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9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馮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4.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.37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音樂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9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.5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音樂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9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李　</w:t>
            </w:r>
            <w:r>
              <w:rPr>
                <w:rFonts w:cs="Calibri"/>
                <w:kern w:val="0"/>
                <w:szCs w:val="24"/>
              </w:rPr>
              <w:t>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.62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音樂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9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王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巧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.75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食品生技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211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李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君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7.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.882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食品生技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2113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黃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7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.76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食品生技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211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林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楓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7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.647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特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8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匡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5.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.128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特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8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徐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.692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特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8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余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25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特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8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.82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特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8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葉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.38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特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8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廖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.949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高照學程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511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張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5.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高照學程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511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張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4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高齡照護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3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湯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高齡照護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3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鐘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妤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高齡照護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3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唐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  <w:r>
              <w:rPr>
                <w:rFonts w:cs="Calibri"/>
                <w:kern w:val="0"/>
                <w:szCs w:val="24"/>
              </w:rPr>
              <w:t>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.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高齡照護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3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林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7.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高齡照護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223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徐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6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教育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1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廖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4.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.348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教育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1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莊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.69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教育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11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李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87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教育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1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李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.043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教育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1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伍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.39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教育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1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鄭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9.56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文產經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311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張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蜜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.55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文產經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311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林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.11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文產經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3113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古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.667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產業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0113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6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產業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01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涂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5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華語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4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呂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華語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4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林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華語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4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邱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祥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華語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4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林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華語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4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5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.5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凌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5.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2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董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榛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4.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.5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2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田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許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.5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林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7.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.5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郭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7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湯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5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.5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萬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4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沈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4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.5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謝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.5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劉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余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.5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工一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1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李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管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2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盧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8.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.273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管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2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張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5.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.54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管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2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蘇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4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.818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管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2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何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.09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管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2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蔡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.364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管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2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王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.63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管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2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黃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.909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資管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2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許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.182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綠能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5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賴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.12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綠能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5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劉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2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.25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綠能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5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余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.37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綠能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5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.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.5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綠能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5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羅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5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.62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綠能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5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蔡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5.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.75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數媒文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7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黃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.5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數媒文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7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高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彤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數媒文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7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蔡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妤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7.5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數媒文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7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洪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數媒文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7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李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2.5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數媒文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7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趙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7.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數媒文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7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羅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7.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.5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數媒文教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7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7.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化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劉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承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4.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.174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化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2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周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.348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化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許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.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.522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化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許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勝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1.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.69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化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楊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睿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87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化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謝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.043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化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郭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.217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化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洪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祥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6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.39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化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2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楊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6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9.56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物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張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5.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.273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物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翔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4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.54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物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黃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.818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物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蔡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.09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物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洪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皓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.364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物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黃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竣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6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.63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物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許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6.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5.909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物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10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朱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鑫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3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.182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數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4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蔡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勛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.703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數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4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楊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彤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.405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數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204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程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.108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數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4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郭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.81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數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4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李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.514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數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4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張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7.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.21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應數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4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李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7.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.919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競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6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高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.857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競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6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胡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5.714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競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6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瑜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.57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競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6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許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.429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競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6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林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8.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.28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競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6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6.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.143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競科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26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6.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0.000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體育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5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宣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3.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.326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體育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5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葉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4.651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體育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5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張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0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6.977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體育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5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9.302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體育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5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呂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剛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.628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體育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5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王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璿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.953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體育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5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陳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9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6.279%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體育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305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李</w:t>
            </w:r>
            <w:r>
              <w:rPr>
                <w:rFonts w:cs="Calibri"/>
                <w:kern w:val="0"/>
                <w:szCs w:val="24"/>
              </w:rPr>
              <w:t>○</w:t>
            </w:r>
            <w:r>
              <w:rPr>
                <w:rFonts w:cs="Calibri"/>
                <w:kern w:val="0"/>
                <w:szCs w:val="24"/>
              </w:rPr>
              <w:t>均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87.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8.60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0EE90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0EE90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0EE90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0EE90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cs="Calibri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0EE90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b/>
      <w:bC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42:00Z</dcterms:created>
  <dc:creator>admin</dc:creator>
  <dc:description/>
  <cp:keywords/>
  <dc:language>en-US</dc:language>
  <cp:lastModifiedBy>Windows 使用者</cp:lastModifiedBy>
  <cp:lastPrinted>2020-07-29T11:14:00Z</cp:lastPrinted>
  <dcterms:modified xsi:type="dcterms:W3CDTF">2025-07-15T04:51:00Z</dcterms:modified>
  <cp:revision>5</cp:revision>
  <dc:subject/>
  <dc:title/>
</cp:coreProperties>
</file>